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  <w:lang w:val="zh-CN"/>
        </w:rPr>
        <w:t>湘潭大学高层次人才引进待遇政策</w:t>
      </w:r>
    </w:p>
    <w:p>
      <w:pPr>
        <w:pStyle w:val="Normal"/>
        <w:autoSpaceDE w:val="false"/>
        <w:spacing w:lineRule="exact" w:line="44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为深入推进人才强校战略，加大人才引进力度，湘潭大学对全职引进的高层次人才的基本待遇制订如下政策。</w:t>
      </w:r>
    </w:p>
    <w:p>
      <w:pPr>
        <w:pStyle w:val="Normal"/>
        <w:autoSpaceDE w:val="false"/>
        <w:spacing w:lineRule="exact" w:line="44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2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一、两院院士及相当层次人才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薪酬标准：年薪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12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税前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生活补贴：安家费和住房补贴共计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20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科研经费：科研启动费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10</w:t>
      </w:r>
      <w:r>
        <w:rPr>
          <w:rFonts w:eastAsia="仿宋_GB2312" w:cs="Times New Roman" w:ascii="Times New Roman" w:hAnsi="Times New Roman"/>
          <w:kern w:val="2"/>
          <w:sz w:val="24"/>
          <w:szCs w:val="24"/>
        </w:rPr>
        <w:t>0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科研团队：自主选聘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名青年教师和若干名博士后组建科研团队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招生资格：学校每年提供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名博士生招生指标。</w:t>
      </w:r>
    </w:p>
    <w:p>
      <w:pPr>
        <w:pStyle w:val="Normal"/>
        <w:autoSpaceDE w:val="false"/>
        <w:spacing w:lineRule="exact" w:line="44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2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二、国家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万人计划领军人才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、国家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千人计划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长期专家入选者、教育部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长江学者奖励计划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特聘教授、国家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杰出青年科学基金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获得者及相当层次人才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薪酬标准：年薪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7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税前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生活补贴：安家费和住房补贴共计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6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科研经费：科研启动费文科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20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，理工科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40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科研团队：自主选聘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名青年教师和若干名博士后组建科研团队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招生资格：学校每年提供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名博士生招生指标。</w:t>
      </w:r>
    </w:p>
    <w:p>
      <w:pPr>
        <w:pStyle w:val="Normal"/>
        <w:autoSpaceDE w:val="false"/>
        <w:spacing w:lineRule="exact" w:line="44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2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三、国家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万人计划青年拔尖人才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、国家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青年千人计划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专家、教育部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青年长江学者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特聘教授、优秀青年科学基金获得者及相当层次人才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薪酬标准：年薪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5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税前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生活补贴：安家费和住房补贴共计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6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科研经费：科研启动费文科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10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，理工科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20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科研团队：自主选聘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名青年教师和若干名博士后组建科研团队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招生资格：直接聘为教授，具有博士生招生资格，学校每年提供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名博士生招生指标。</w:t>
      </w:r>
    </w:p>
    <w:p>
      <w:pPr>
        <w:pStyle w:val="Normal"/>
        <w:autoSpaceDE w:val="false"/>
        <w:spacing w:lineRule="exact" w:line="44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exact" w:line="44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2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四、湖南省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百人计划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专家、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芙蓉学者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特聘教授及相当层次人才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薪酬标准：聘期内每年人才津贴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2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税前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，同时按三级教授享受工资福利等待遇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生活补贴：住房补贴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3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科研经费：科研启动费文科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5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，理工科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10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lineRule="exact" w:line="44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2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五、湖南省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青年百人计划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专家及相当层次人才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薪酬标准：聘期内每年人才津贴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1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税前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，同时按四级教授享受工资福利等待遇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生活补贴：住房补贴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1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科研经费：科研启动费文科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2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，理工科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4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lineRule="exact" w:line="44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2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  <w:lang w:val="zh-CN"/>
        </w:rPr>
        <w:t>六、博士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薪酬标准：按学校同类人员享受工资福利等待遇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安家费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1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、科研启动费：文科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，理工科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zh-CN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zh-CN"/>
        </w:rPr>
        <w:t>万元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;SimSun" w:hAnsi="宋体;SimSun" w:eastAsia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3:00Z</dcterms:created>
  <dc:creator>Administrator</dc:creator>
  <dc:description/>
  <dc:language>en-US</dc:language>
  <cp:lastModifiedBy>Administrator</cp:lastModifiedBy>
  <dcterms:modified xsi:type="dcterms:W3CDTF">2017-10-11T09:13:00Z</dcterms:modified>
  <cp:revision>1</cp:revision>
  <dc:subject/>
  <dc:title/>
</cp:coreProperties>
</file>