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LLOCATIONS 2009-10, NORTHERN IRELAND </w:t>
      </w:r>
    </w:p>
    <w:p>
      <w:pPr>
        <w:pStyle w:val="Normal"/>
        <w:rPr>
          <w:b/>
          <w:b/>
        </w:rPr>
      </w:pPr>
      <w:r>
        <w:rPr>
          <w:b/>
        </w:rPr>
        <w:t>Figures provided by Department for Employment and Learning (DELN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29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51"/>
        <w:gridCol w:w="1551"/>
        <w:gridCol w:w="1355"/>
        <w:gridCol w:w="540"/>
        <w:gridCol w:w="365"/>
        <w:gridCol w:w="960"/>
        <w:gridCol w:w="960"/>
        <w:gridCol w:w="960"/>
      </w:tblGrid>
      <w:tr>
        <w:trPr>
          <w:trHeight w:val="31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en's University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8/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/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Increase</w:t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 Grant for Teaching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71,1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42,0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3%</w:t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Places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9,78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3,68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.96%</w:t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dening Participation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09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.00%</w:t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th Disabilities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17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.32%</w:t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Enhancement &amp; Student Success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1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initiat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Targeted Allocations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61,98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0,98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42%</w:t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Funds for Teaching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991,1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759,4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5%</w:t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tial Teacher Educatio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9,3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k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gures not yet available to announc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R Research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21,0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23,36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4%</w:t>
            </w:r>
          </w:p>
        </w:tc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note belo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ties Fund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4,94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8,53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2%</w:t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Capability Fund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3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ased in 2008/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Funds for Research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722,5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301,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8%</w:t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QUB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643,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61,3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8%</w:t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Mainstream QR element is £24,023,529 compared to £23,548,674 in 2008/09, an increase of 2%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480"/>
        <w:gridCol w:w="1480"/>
        <w:gridCol w:w="130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ty of Ulst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8/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/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Increa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 Grant for Teaching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30,8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86,5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Plac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dening Participation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5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.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th Disabiliti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5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Enhancement &amp; Student Succes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8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initiat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Targeted Allocation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8,5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5,4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Funds for Teaching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237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897,4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tial Teacher Educ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,2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gures not yet available to announc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R Research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31,5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19,9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9%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note belo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ties Fun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3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Capability Fund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ased in 2008/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Funds for Research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317,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34,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UU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276,2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531,9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: Mainstream QR element is £14,051,343 compared to £13,330,397 in 2008/09, an increase of 5.4%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09:00Z</dcterms:created>
  <dc:creator>1436347</dc:creator>
  <dc:description/>
  <cp:keywords/>
  <dc:language>en-US</dc:language>
  <cp:lastModifiedBy>Administrator</cp:lastModifiedBy>
  <dcterms:modified xsi:type="dcterms:W3CDTF">2009-05-22T11:14:00Z</dcterms:modified>
  <cp:revision>5</cp:revision>
  <dc:subject/>
  <dc:title>Queen's University</dc:title>
</cp:coreProperties>
</file>