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09 National Teaching Fellow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Seán Allan, Associate Professor, Department of German Studies, University of War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Colin Bryson, Director of the Combined Studies Centre, Newcastl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Elizabeth Burd, Senior Lecturer, Department of Computer Science, Durham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Sue Burkill, Head of Education Enhancement, University of Ex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James Busfield, Senior Lecturer, School of Engineering and Materials Science , Queen Mary, University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Mr Ged Byrne, Hospital Dean for Clinical Studies, University of Man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Jude Carroll, Principal Lecturer, Oxford Centre for Staff and Learning Development,  Oxford Brookes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Professor Mike Clements, Enterprise Director, Department of Enterprise &amp; Commercial Development, Staffordshir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Anthony Cook, Faculty Co-ordinator of Teaching and Learning,  Faculty of Life and Health Sciences, University of Ul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Professor Glynis Cousin, Director of the Institute for Learning Enhancement, University of Wolverham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John Craig, Fellow in Learning and Teaching, School of Human and Health Sciences, University of Hudders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Professor Mark Davies, Professor of Bioscience, University of Sun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Chrisina Draganova, Senior Lecturer, School of Computing, Information Technology and Engineering, University of East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Ian Fribbance, Associate Dean, Faculty of Social Sciences, The Ope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Clare Furneaux, Lecturer, Department of Applied Linguistics, University of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Helena Gaunt, Assistant Principal (Research and Academic Development), Guildhall School of Music &amp; 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Annie Grant, Dean of Students and Director of Student Services, University of East An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Nick Greeves, Senior Lecturer, Department of Chemistry, University of Liver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Karen Gresty, Senior Lecturer in Biological Aspects of Health, School of Biological Sciences, University of Ply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Rose Griffiths, Senior Lecturer on Education, University of Leic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Richard Hall, E-Learning Co-ordinator, Department of Academic Quality, De Montfort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Alan Hayes, Director of Teaching, Department of Computer Science, University of B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Des Hewitt, Assistant Head of Teacher Education, University of De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Faith Hill, Director, School of Medicine, University of Southam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Stuart D Lee, Lecturer, English Faculty, Oxford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Professor Martin Levesley, Lecturer, School of Mechanical Engineering, University of L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Cheri Logan, Director, Evolve Centre for E-Learning Research and Development and Principal Lecturer, Centre for the Development of Learning and Teaching, University of Cum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Sharon Markless, Lecturer in Higher Education, King’s College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Stewart Martin, Head of Education and  Principal Lecturer, Teessid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Professor Lindsey McEwen, Professor in Physical Geography; Director of Pedagogic Research and Scholarship Institute (PRSI), Department of Natural and Social Sciences and Pedagogic Research and Scholarship Institute, University of Glouceste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Gill McGauley, Senior Lecturer and Consultant Forensic Psychotherapist, St George’s, University of London (SGUL) and Broadmoor Hospital, West London Mental Health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 xml:space="preserve">Professor Patrick McGhee, Deputy Vice-Chancellor (Academic) University of Central Lancash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Berry O’Donovan, Head of Learning and Teaching Development, Business School.  Deputy Director ASKe Centre for Excellence, Oxford Brookes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Jonathan Parker, Senior Lecturer, School of Politics, International Relations, and Philosophy, Keel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Julia Pointon, Principal Lecturer, DeMontford University Business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Paul Raffield, Associate Professor, University of Warwick, School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Ellen Roberts, Programme Director, Online Masters Programmes in Public Management, University of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enise Robinson, Director – Huddersfield University Centre for Excellence in Teacher Training (HUDCETT), School of Education and Professional Development, University of Hudders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Professor Maggi Savin-Baden, Director, Learning Innovation Faculty of Health and Life Sciences, Coventry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Graham Scott, Lecturer, Department of Biological Sciences, University of H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Professor Pam Shakespeare, Professor of Practice-Based Open Learning in the Faculty of Health &amp; Social Care, Ope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Mike Sharp, Head of Department, Business Information Technology and Enterprise, University of Greenw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Gurnam Singh, Principal Lecturer in Social Work and Teaching Development Fellow, Faculty of Health and Life Sciences, Coventry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Arran Stibbe, Senior Lecturer in Humanities, University of Glouceste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avid Taylor, Deputy Director of Medical Studies, University of Liver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Helen Walkington, Principal Lecturer in Geography, Oxford Brookes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Dr Anita Walsh, Senior Lecturer in Work-Based Learning, Birkbeck, University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Mrs Penny Wiggins, University Teaching Fellow, School of Law, University of Hert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 xml:space="preserve">Dr Shirley Williams, Senior Lecturer, School of Systems Engineering, University of Read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          </w:t>
      </w:r>
      <w:r>
        <w:rPr/>
        <w:t>Professor Alison Wride, Deputy Head of School, University of Exeter Business Sch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12:00Z</dcterms:created>
  <dc:creator>Administrator</dc:creator>
  <dc:description/>
  <cp:keywords/>
  <dc:language>en-US</dc:language>
  <cp:lastModifiedBy>Administrator</cp:lastModifiedBy>
  <dcterms:modified xsi:type="dcterms:W3CDTF">2009-06-24T16:14:00Z</dcterms:modified>
  <cp:revision>1</cp:revision>
  <dc:subject/>
  <dc:title>The 2009 National Teaching Fellows are:</dc:title>
</cp:coreProperties>
</file>