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Bill Rammell,</w:t>
      </w:r>
    </w:p>
    <w:p>
      <w:pPr>
        <w:pStyle w:val="Normal"/>
        <w:rPr/>
      </w:pPr>
      <w:r>
        <w:rPr/>
        <w:t>Minister of State</w:t>
      </w:r>
    </w:p>
    <w:p>
      <w:pPr>
        <w:pStyle w:val="Normal"/>
        <w:rPr/>
      </w:pPr>
      <w:r>
        <w:rPr/>
        <w:t xml:space="preserve">Department for Innovation, Universities and Skills </w:t>
      </w:r>
    </w:p>
    <w:p>
      <w:pPr>
        <w:pStyle w:val="Normal"/>
        <w:rPr/>
      </w:pPr>
      <w:r>
        <w:rPr/>
      </w:r>
    </w:p>
    <w:p>
      <w:pPr>
        <w:pStyle w:val="Normal"/>
        <w:rPr/>
      </w:pPr>
      <w:r>
        <w:rPr/>
        <w:t>Dear  Minister,</w:t>
      </w:r>
    </w:p>
    <w:p>
      <w:pPr>
        <w:pStyle w:val="Normal"/>
        <w:autoSpaceDE w:val="false"/>
        <w:rPr/>
      </w:pPr>
      <w:r>
        <w:rPr/>
      </w:r>
    </w:p>
    <w:p>
      <w:pPr>
        <w:pStyle w:val="Normal"/>
        <w:autoSpaceDE w:val="false"/>
        <w:jc w:val="both"/>
        <w:rPr/>
      </w:pPr>
      <w:r>
        <w:rPr/>
        <w:t xml:space="preserve">As academics, mostly in our 60s, we consider ourselves active in  research, teaching and administration.   We have made, and can continue to make, a contribution to the resounding success of the university sector in the UK.  We ask for your help in stopping universities making us redundant on the grounds of retirement at 65, against our will. </w:t>
      </w:r>
    </w:p>
    <w:p>
      <w:pPr>
        <w:pStyle w:val="Normal"/>
        <w:autoSpaceDE w:val="false"/>
        <w:jc w:val="both"/>
        <w:rPr/>
      </w:pPr>
      <w:r>
        <w:rPr/>
      </w:r>
    </w:p>
    <w:p>
      <w:pPr>
        <w:pStyle w:val="Normal"/>
        <w:autoSpaceDE w:val="false"/>
        <w:jc w:val="both"/>
        <w:rPr/>
      </w:pPr>
      <w:r>
        <w:rPr>
          <w:rFonts w:cs="Courier New"/>
          <w:szCs w:val="20"/>
        </w:rPr>
        <w:t xml:space="preserve">The government has interpreted in a narrow way the European Council Directive 2000/78/EC, which is explicitly intended to bring age discrimination into line with sex discrimination (prohibited by the European Council in 1976) and which requires member states throughout the European Community to prohibit age discrimination, by enacting the Employment Equality (Age) Regulations 2006, which became law on 1 October 2006. This is being challenged in the European Court of Justice  by Heyday on the ground that ‘Age Regulations’  do not implement the Directive lawfully. </w:t>
      </w:r>
      <w:r>
        <w:rPr/>
        <w:t>Most UK universities are sticking to the UK regulations, or less charitably, hiding behind them, by maintaining a default retirement age of 65.</w:t>
      </w:r>
    </w:p>
    <w:p>
      <w:pPr>
        <w:pStyle w:val="Normal"/>
        <w:autoSpaceDE w:val="false"/>
        <w:jc w:val="both"/>
        <w:rPr/>
      </w:pPr>
      <w:r>
        <w:rPr/>
      </w:r>
    </w:p>
    <w:p>
      <w:pPr>
        <w:pStyle w:val="Normal"/>
        <w:autoSpaceDE w:val="false"/>
        <w:jc w:val="both"/>
        <w:rPr/>
      </w:pPr>
      <w:r>
        <w:rPr/>
        <w:t xml:space="preserve">One can request to stay on after 65 but the indications are that this is hard to do and the process is demoralising and, arguably, no matter how carefully handled,  insulting.  </w:t>
      </w:r>
      <w:r>
        <w:rPr>
          <w:rFonts w:cs="Courier New"/>
          <w:szCs w:val="20"/>
        </w:rPr>
        <w:t xml:space="preserve">Many universities are requiring members of staff to be, literally, interviewed for their own jobs. This does not seem to be in accordance with the spirit or word of the regulations that outlines clearly the process to be followed.  It is not clear that Human Resource departments are affording the same strict protection for these interviews as for normal applicants for a job. If the law swings towards a non-discriminatory approach, transcripts from such interviews would be useful evidence for industrial tribunals. </w:t>
      </w:r>
      <w:r>
        <w:rPr/>
        <w:t>We wish to convince you that the current attitude of university administrations is narrow-minded, wasteful, and, set against a progressive attitude against age discrimination, to which I hope you subscribe, thoroughly ageist.</w:t>
      </w:r>
      <w:r>
        <w:rPr>
          <w:rFonts w:cs="Courier New"/>
          <w:szCs w:val="20"/>
        </w:rPr>
        <w:t xml:space="preserve"> </w:t>
      </w:r>
    </w:p>
    <w:p>
      <w:pPr>
        <w:pStyle w:val="Normal"/>
        <w:jc w:val="both"/>
        <w:rPr>
          <w:rFonts w:cs="Courier New"/>
          <w:szCs w:val="20"/>
        </w:rPr>
      </w:pPr>
      <w:r>
        <w:rPr>
          <w:rFonts w:cs="Courier New"/>
          <w:szCs w:val="20"/>
        </w:rPr>
      </w:r>
    </w:p>
    <w:p>
      <w:pPr>
        <w:pStyle w:val="Normal"/>
        <w:jc w:val="both"/>
        <w:rPr/>
      </w:pPr>
      <w:r>
        <w:rPr/>
        <w:t xml:space="preserve">In addition to the arguments based on discrimination there are a number of very pressing issues for those facing redundancy at 65. An important one concerns research. Research active staff want to continue to apply for grant applications, but if the grant takes them past 65 then unless they can continue in their job they must essentially administer the grant and carry out the research unpaid. This is a kind of “grant application blight”.  Funding Councils, whose rules seem to require one to have a full time job to get the Full Economic Cost benefit of the grant, are silent on this issue. There is evidence that  this blight is forcing some academics to go the USA where age discrimination was banned properly and years ago. This is one example of the waste to the UK which will arise from the narrow-mindedness of university policy. </w:t>
      </w:r>
    </w:p>
    <w:p>
      <w:pPr>
        <w:pStyle w:val="Normal"/>
        <w:jc w:val="both"/>
        <w:rPr/>
      </w:pPr>
      <w:r>
        <w:rPr/>
      </w:r>
    </w:p>
    <w:p>
      <w:pPr>
        <w:pStyle w:val="Normal"/>
        <w:jc w:val="both"/>
        <w:rPr/>
      </w:pPr>
      <w:r>
        <w:rPr/>
        <w:t>The greater waste will arise from redundancy itself. Of course, there are those who are happy to retire and that is their choice.  However,  there are a number of academics who wish to continue, as this letter attests, and who need the resources of the university (research funding, post docs, PhD students, administration, laboratories, computing, libraries etc), who want to teach and are happy to do their share of administration; in other words happy to carry on as normal.  Even access to essential resources like having an ATHENS account may be denied.</w:t>
      </w:r>
    </w:p>
    <w:p>
      <w:pPr>
        <w:pStyle w:val="Normal"/>
        <w:jc w:val="both"/>
        <w:rPr/>
      </w:pPr>
      <w:r>
        <w:rPr/>
      </w:r>
    </w:p>
    <w:p>
      <w:pPr>
        <w:pStyle w:val="Normal"/>
        <w:jc w:val="both"/>
        <w:rPr/>
      </w:pPr>
      <w:r>
        <w:rPr/>
        <w:t xml:space="preserve">To scythe people like us, who have many years active work ahead is a terrible waste. We are stressed by it, we are angry about it and in some cases it is causing tensions, for example with heads of department who are given a role in the decision-making but who may not have the authority to implement their decision.  We do not like eye-of-needle criteria so that universities can cherry-pick who they want.  </w:t>
      </w:r>
    </w:p>
    <w:p>
      <w:pPr>
        <w:pStyle w:val="Normal"/>
        <w:jc w:val="both"/>
        <w:rPr/>
      </w:pPr>
      <w:r>
        <w:rPr/>
      </w:r>
    </w:p>
    <w:p>
      <w:pPr>
        <w:pStyle w:val="Normal"/>
        <w:jc w:val="both"/>
        <w:rPr/>
      </w:pPr>
      <w:r>
        <w:rPr/>
        <w:t>We seek in vain any non-ageist arguments for making us redundant.  Obviously, the fear of Vice Chancellors is that anticipated savings may not be possible if everyone who reaches the age of 65 continues to work.  Soundings say this is simply not likely to be the reality and we estimate that about 20% of 65 year olds may request to stay on.  Further, it can be argued that if a person’s performance is lacking then the issue should be dealt with in a professional manner not by waiting for a 65</w:t>
      </w:r>
      <w:r>
        <w:rPr>
          <w:vertAlign w:val="superscript"/>
        </w:rPr>
        <w:t>th</w:t>
      </w:r>
      <w:r>
        <w:rPr/>
        <w:t xml:space="preserve"> birthday and their enforced departure.</w:t>
      </w:r>
    </w:p>
    <w:p>
      <w:pPr>
        <w:pStyle w:val="Normal"/>
        <w:jc w:val="both"/>
        <w:rPr/>
      </w:pPr>
      <w:r>
        <w:rPr/>
      </w:r>
    </w:p>
    <w:p>
      <w:pPr>
        <w:pStyle w:val="Normal"/>
        <w:jc w:val="both"/>
        <w:rPr/>
      </w:pPr>
      <w:r>
        <w:rPr/>
        <w:t>We have set up a group, UKACE: UK Academics for Continuing Employment. We have a growing membership from a number of universities and we hope to win the debate with fair, just and logical argument.</w:t>
      </w:r>
    </w:p>
    <w:p>
      <w:pPr>
        <w:pStyle w:val="Normal"/>
        <w:jc w:val="both"/>
        <w:rPr/>
      </w:pPr>
      <w:r>
        <w:rPr/>
      </w:r>
    </w:p>
    <w:p>
      <w:pPr>
        <w:pStyle w:val="Normal"/>
        <w:jc w:val="both"/>
        <w:rPr/>
      </w:pPr>
      <w:r>
        <w:rPr/>
        <w:t>Higher education in the United Kingdom has an opportunity to be forward thinking, non ageist and to be proactive in anti age discrimination and we ask you to take this opportunity to take the points raised forward.</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Professor Henry Wynn,  London School of Economics (UKACE, Coordinator)</w:t>
      </w:r>
    </w:p>
    <w:p>
      <w:pPr>
        <w:pStyle w:val="Normal"/>
        <w:jc w:val="both"/>
        <w:rPr/>
      </w:pPr>
      <w:r>
        <w:rPr/>
        <w:t>Professor Joanna Bornat, Open University</w:t>
      </w:r>
    </w:p>
    <w:p>
      <w:pPr>
        <w:pStyle w:val="Normal"/>
        <w:jc w:val="both"/>
        <w:rPr/>
      </w:pPr>
      <w:r>
        <w:rPr/>
        <w:t>Professor Dan Cohn-Sherbok, University of Wales (Lampeter)</w:t>
      </w:r>
    </w:p>
    <w:p>
      <w:pPr>
        <w:pStyle w:val="Normal"/>
        <w:jc w:val="both"/>
        <w:rPr/>
      </w:pPr>
      <w:r>
        <w:rPr/>
        <w:t>Professor Andrew Colman, University of Leicester</w:t>
      </w:r>
    </w:p>
    <w:p>
      <w:pPr>
        <w:pStyle w:val="Normal"/>
        <w:jc w:val="both"/>
        <w:rPr/>
      </w:pPr>
      <w:r>
        <w:rPr/>
        <w:t>Mr George Macdonald Ross,  University of  Lee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12:00Z</dcterms:created>
  <dc:creator>A_User</dc:creator>
  <dc:description/>
  <dc:language>en-US</dc:language>
  <cp:lastModifiedBy>A_User</cp:lastModifiedBy>
  <cp:lastPrinted>2008-04-14T15:01:00Z</cp:lastPrinted>
  <dcterms:modified xsi:type="dcterms:W3CDTF">2008-04-16T09:26:00Z</dcterms:modified>
  <cp:revision>4</cp:revision>
  <dc:subject/>
  <dc:title>Dear ****,</dc:title>
</cp:coreProperties>
</file>