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rPr>
      </w:pPr>
      <w:r>
        <w:rPr>
          <w:rFonts w:cs="Arial" w:ascii="Arial" w:hAnsi="Arial"/>
          <w:sz w:val="28"/>
          <w:szCs w:val="28"/>
          <w:lang w:val="en-GB"/>
        </w:rPr>
        <w:t>Statement following Universities UK seminar on swine flu</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Universities UK today held a seminar on handling the swine flu pandemic, aimed at university managers working across communications, health and student servi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mmenting afterwards, Professor Michael Farthing, Vice-Chancellor of the University of Sussex and chair of the event, said: “From what we’ve heard today, it’s clear that universities are handling the current situation well, and have a range of contingency plans in place. We want to ensure that it’s business as usual on our campuses and that we minimise disruption and maintain as near normal operation as possible during this uncertain time. If things change, universities are ready to revise those plans and put them in place to ensure business continu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Our priority is the welfare of our students and staff on campus. Universities are places where many people come and go, and also gather in large numbers, and we are experienced in handling health issues that occur. We are working closely with local authorities, NHS organisations and the Health Protection Agency to ensure that each institution is able to respond appropriately to the situation in their localit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Universities are using websites, social media, helplines and other channels to ensure that students, staff, parents and health professionals know the latest situation and have access to appropriate advice. Universities are also sharing information across the sect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n terms of the international students heading to study in the UK, we must put this into perspective. This is a global outbreak. Nevertheless, students heading to the UK should be assured that the UK is as well prepared as any other country to deal with this situation and that includes our higher education sector. It may well be the case that some of the international students heading to the UK will be from countries that have themselves experienced far more cases of swine flu.”</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fessor Farthing said that basic, common sense hygiene precautions were being taken across campuses. “For example, hand washing, and notices in all lavatories reminding people to wash their hands, are an effective, low-key way to get the message across. Many institutions have introduced ‘flu buddy’ systems for collecting medication and are using social media to share and update 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ofessor Farthing is incoming chairman of Universities UK’s Health and Social Care Policy Committee and is himself a physician. He added: “So far, cases on campus have been relatively few and far between. We hope it stays that way, but we are ready for all eventualities.”</w:t>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57:00Z</dcterms:created>
  <dc:creator>Administrator</dc:creator>
  <dc:description/>
  <cp:keywords/>
  <dc:language>en-US</dc:language>
  <cp:lastModifiedBy>Administrator</cp:lastModifiedBy>
  <dcterms:modified xsi:type="dcterms:W3CDTF">2009-07-28T15:58:00Z</dcterms:modified>
  <cp:revision>2</cp:revision>
  <dc:subject/>
  <dc:title>Statement following Universities UK seminar on swine flu</dc:title>
</cp:coreProperties>
</file>