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rPr>
      </w:pPr>
      <w:r>
        <w:rPr>
          <w:rFonts w:cs="Arial" w:ascii="Arial" w:hAnsi="Arial"/>
          <w:b/>
          <w:bCs/>
        </w:rPr>
        <w:t>Liberal Arts Speech</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4,474 words]</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u w:val="single"/>
        </w:rPr>
      </w:pPr>
      <w:r>
        <w:rPr>
          <w:rFonts w:cs="Arial" w:ascii="Arial" w:hAnsi="Arial"/>
          <w:u w:val="single"/>
        </w:rPr>
        <w:t>Introduction</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Good morning everyone. I’m grateful to you all for coming along today, especially for such an early star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wo years ago almost to the day, while I was Culture Minister, I gave a speech at the Natural History Museum. My subject then was how an understanding of science was being brought to a wider public not just through the efforts of scientists themselves, but also through collaboration between scientists and the people who run our museums and galleries. I argued then that this collaborated played a major part in allowing the great scientific questions of our day which influence everyone’s lives – like climate change, ageing, or renewable energy – to form part of our national public discours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oday, I want in a sense to pick up where I left off then. In talking about education in the arts and humanities as an aspect of our higher education system that’s certainly no less important than science or technology, I want to try to move beyond the sterility of a “two cultures” debat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 want instead to affirm the fact that education in the arts and humanities, no less than in the sciences, is among the main factors that defines British culture and British identity in the 21</w:t>
      </w:r>
      <w:r>
        <w:rPr>
          <w:rFonts w:cs="Arial" w:ascii="Arial" w:hAnsi="Arial"/>
          <w:vertAlign w:val="superscript"/>
        </w:rPr>
        <w:t>st</w:t>
      </w:r>
      <w:r>
        <w:rPr>
          <w:rFonts w:cs="Arial" w:ascii="Arial" w:hAnsi="Arial"/>
        </w:rPr>
        <w:t xml:space="preserve"> century. That it is an indispensible component of the glue that holds this country together and without which we cannot truly flourish.</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In that sense, I want to advocate a truly liberal arts education. I want to argue in favour of a modern take on the broad medieval conception of higher learning, in which the study of language or music should sit happily side by side with the study of maths or scienc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nd a reaffirmation for new generations of the roots of the expression “liberal arts”, to the Classical notion that liberal education is what people need to be free citizens, not slav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
        </w:rPr>
      </w:pPr>
      <w:r>
        <w:rPr>
          <w:rFonts w:cs="Arial" w:ascii="Arial" w:hAnsi="Arial"/>
          <w:lang w:val="en"/>
        </w:rPr>
        <w:t xml:space="preserve">I know that, in advocating this synthesis, I’m in distinguished company. </w:t>
      </w:r>
    </w:p>
    <w:p>
      <w:pPr>
        <w:pStyle w:val="Normal"/>
        <w:spacing w:lineRule="auto" w:line="360"/>
        <w:rPr>
          <w:rFonts w:ascii="Arial" w:hAnsi="Arial" w:cs="Arial"/>
          <w:lang w:val="en"/>
        </w:rPr>
      </w:pPr>
      <w:r>
        <w:rPr>
          <w:rFonts w:cs="Arial" w:ascii="Arial" w:hAnsi="Arial"/>
          <w:lang w:val="en"/>
        </w:rPr>
      </w:r>
    </w:p>
    <w:p>
      <w:pPr>
        <w:pStyle w:val="Normal"/>
        <w:spacing w:lineRule="auto" w:line="360"/>
        <w:rPr>
          <w:rFonts w:ascii="Arial" w:hAnsi="Arial" w:cs="Arial"/>
        </w:rPr>
      </w:pPr>
      <w:r>
        <w:rPr>
          <w:rFonts w:cs="Arial" w:ascii="Arial" w:hAnsi="Arial"/>
          <w:lang w:val="en"/>
        </w:rPr>
        <w:t>One well-known academic told me the other day about</w:t>
      </w:r>
      <w:r>
        <w:rPr>
          <w:rFonts w:cs="Arial" w:ascii="Arial" w:hAnsi="Arial"/>
        </w:rPr>
        <w:t xml:space="preserve"> the example of Birmingham University, which was founded by “Radical Joe” Chamberlain in 1900 in a traditional manufacturing centre as an institution to feed the local economy by focussing on scientific and technological subjects. But almost the first thing the university authorities did was to go out and appoint professors of history and music. The result more than a century later is an institution that still excels in both the arts and the scienc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Many of you will have read the </w:t>
      </w:r>
      <w:r>
        <w:rPr>
          <w:rFonts w:cs="Arial" w:ascii="Arial" w:hAnsi="Arial"/>
          <w:i/>
        </w:rPr>
        <w:t>Guardian</w:t>
      </w:r>
      <w:r>
        <w:rPr>
          <w:rFonts w:cs="Arial" w:ascii="Arial" w:hAnsi="Arial"/>
        </w:rPr>
        <w:t xml:space="preserve"> article about the new Department for Business, Innovation and Skills that the Secretary of State, Peter Mandelson, wrote a couple of weeks ago. In it, he made a very similar synthesis to the one I’m talking about. He described the new department’s mission as being to build Britain’s resources of skill, knowledge and creativity because – I quote - “These things drive our competitiveness both directly, but also indirectly by reinforcing our cultural awareness, confidence and sense of our past and future”.</w:t>
      </w:r>
      <w:r>
        <w:rPr>
          <w:sz w:val="44"/>
          <w:szCs w:val="44"/>
        </w:rPr>
        <w:t xml:space="preserv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nd indeed, although this very institution always tends to be known as the Royal Society of Arts, I’m mindful that its full and proper title is the Royal Society for the Encouragement of Arts, Manufactures and Commer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The liberal arts and skills</w:t>
      </w:r>
    </w:p>
    <w:p>
      <w:pPr>
        <w:pStyle w:val="Normal"/>
        <w:spacing w:lineRule="auto" w:line="360"/>
        <w:rPr>
          <w:rFonts w:ascii="Arial" w:hAnsi="Arial" w:cs="Arial"/>
          <w:u w:val="single"/>
        </w:rPr>
      </w:pPr>
      <w:r>
        <w:rPr>
          <w:rFonts w:cs="Arial" w:ascii="Arial" w:hAnsi="Arial"/>
          <w:u w:val="single"/>
        </w:rPr>
      </w:r>
    </w:p>
    <w:p>
      <w:pPr>
        <w:pStyle w:val="Normal"/>
        <w:spacing w:lineRule="auto" w:line="360"/>
        <w:rPr/>
      </w:pPr>
      <w:r>
        <w:rPr>
          <w:rFonts w:cs="Arial" w:ascii="Arial" w:hAnsi="Arial"/>
        </w:rPr>
        <w:t>Even for parents without experience of taking a degree, it doesn’t take too much imagination to produce a “usefulness” argument in favour of encouraging their children to take a scientific or technological subject. Even pure science holds out the prospect of a practical application one da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But for the arts and humanities, the arguments are much more nuance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t’s been said that the liberal arts teach the so-called soft skills that employers value. Skills associated with how to think for yourself, how to research and find things out for yourself, and how to communicate the results to other people. And there’s a lot of truth in thi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color w:val="000000"/>
        </w:rPr>
      </w:pPr>
      <w:r>
        <w:rPr>
          <w:rFonts w:cs="Arial" w:ascii="Arial" w:hAnsi="Arial"/>
          <w:color w:val="000000"/>
        </w:rPr>
        <w:t xml:space="preserve">The AHRC went further in a report last week on the economic impact of arts and humanities research. They pointed to the economic impact of music, literature, conservation and heritage, human rights and much more.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They make a key point: once our basic subsistence needs are satisfied, the arts and humanities encompass those things that make life worth living. They also contribute to the level of civilisation that makes this country such an attractive place in which to live and work. Clearly the quality of cultural and artistic life in the UK helps to make us an attractive destination for global business investment.</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rPr>
        <w:t>There’s no doubt that the need for graduate-level skills – whether in the sciences or the social sciences or the arts and humanities - has risen over the years and will rise further as our businesses increasingly try to compete in high-tech, high-value markets. And despite our current economic difficulties, for most graduates a degree offers a more affluent future than they could otherwise have hoped for.</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re’s also little doubt that arts and humanities graduates will be among the principal beneficiaries of the new industries and new jobs that will be created over the coming years. Even the most technological sectors don’t function on specialist knowledge alone. They also need managerial and communications skills in order to thrive – the sorts of skills that arts graduates can offer.</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Let’s take the low-carbon industries as an example. Besides requiring a management superstructure, their success will depend not just on the usefulness and cost of the technology, but also on an understanding of how the technology relates to </w:t>
      </w:r>
      <w:r>
        <w:rPr>
          <w:rFonts w:cs="Arial" w:ascii="Arial" w:hAnsi="Arial"/>
          <w:i/>
        </w:rPr>
        <w:t>people</w:t>
      </w:r>
      <w:r>
        <w:rPr>
          <w:rFonts w:cs="Arial" w:ascii="Arial" w:hAnsi="Arial"/>
        </w:rPr>
        <w:t>. And we’ve seen over the last few years, too, how important advocacy skills are in promoting public acceptance of the green side of the environmental deba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omething similar applies in many other areas. Bioscience is already massively important to our economy and the sector’s still growing. But here, too, there are human issues that need to be understood, addressed and communicated. Not least in the field of ethic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e must be clear that the jobs of the future won’t be created without the skills of arts and social science graduates as well as those of scientists and engineers. However, in my view a degree shouldn’t just be a passport to a job. It should also be the gateway to a different kind of life and to new perspectives on the world around u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ur university years help develop in many of us a sense of the importance of politics – which could hardly be more important now. Less than six months after the United States elected its first black president, Britain voted in a racist party to represent us in Europe – and seems to be witnessing the rise of a politics of racial grievance. Something is deeply wrong in our democracy: politics has become too managerial, too unambitious, and is unable to address deeply felt grievances of cultural loss and injustic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ll that’s especially true of people – and I was one of them – who grew up without a firm expectation of one day going to university; the angry young men of our society who are most susceptible to being seduced by gang culture, by religious extremism, or by the inflammatory rhetoric of marginal political parties. The kind of social engagement and civic activism you can learn about and experiment with at university are vital in changing our tarnished political cultur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But for me, twenty years after I got into the School of Oriental and African Studies, the main value of all higher education lies not in what is taught, but in what is learnt in the widest sense. Whether the process is about opening minds or closing them.</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nd I have to say that many employers seem to take the same view. Annual graduate recruitment rounds time and again – even in times like these – show that the flexibility good arts and humanities graduates learn makes them highly sought-after in the jobs market, notably in managerial position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u w:val="single"/>
        </w:rPr>
        <w:t>The value of arts and humanities isn’t just in skills</w:t>
      </w:r>
    </w:p>
    <w:p>
      <w:pPr>
        <w:pStyle w:val="Normal"/>
        <w:spacing w:lineRule="auto" w:line="360"/>
        <w:rPr>
          <w:rFonts w:ascii="Arial" w:hAnsi="Arial" w:cs="Arial"/>
          <w:u w:val="single"/>
        </w:rPr>
      </w:pPr>
      <w:r>
        <w:rPr>
          <w:rFonts w:cs="Arial" w:ascii="Arial" w:hAnsi="Arial"/>
          <w:u w:val="single"/>
        </w:rPr>
      </w:r>
    </w:p>
    <w:p>
      <w:pPr>
        <w:pStyle w:val="Normal"/>
        <w:spacing w:lineRule="auto" w:line="360"/>
        <w:rPr/>
      </w:pPr>
      <w:r>
        <w:rPr>
          <w:rFonts w:cs="Arial" w:ascii="Arial" w:hAnsi="Arial"/>
        </w:rPr>
        <w:t xml:space="preserve">Nevertheless, to base an argument about the value of the arts and humanities just on the fact that their graduates get jobs is to miss much that is really important.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For example, it’s been said that the arts are good for democracy insofar as they foster critical thinking and the ability to debate. There’s truth in that, too. Indeed, the dialectical approach to learning has been around in both the humanities and the sciences ever since Socrates.</w:t>
      </w:r>
    </w:p>
    <w:p>
      <w:pPr>
        <w:pStyle w:val="Normal"/>
        <w:spacing w:lineRule="auto" w:line="360"/>
        <w:rPr>
          <w:rFonts w:ascii="Arial" w:hAnsi="Arial" w:cs="Arial"/>
        </w:rPr>
      </w:pPr>
      <w:r>
        <w:rPr>
          <w:rFonts w:cs="Arial" w:ascii="Arial" w:hAnsi="Arial"/>
        </w:rPr>
      </w:r>
    </w:p>
    <w:p>
      <w:pPr>
        <w:pStyle w:val="Normal"/>
        <w:autoSpaceDE w:val="false"/>
        <w:spacing w:lineRule="auto" w:line="360"/>
        <w:rPr>
          <w:rFonts w:ascii="Arial" w:hAnsi="Arial" w:cs="Arial"/>
          <w:bCs/>
        </w:rPr>
      </w:pPr>
      <w:r>
        <w:rPr>
          <w:rFonts w:cs="Arial" w:ascii="Arial" w:hAnsi="Arial"/>
        </w:rPr>
        <w:t xml:space="preserve">It’s been said, too, that the arts are good for the economy. That our creative industries depend on them – which to a large extent they do – and that our creative industries are an increasingly important component of our overall economy – which they are. </w:t>
      </w:r>
      <w:r>
        <w:rPr>
          <w:rFonts w:cs="Arial" w:ascii="Arial" w:hAnsi="Arial"/>
          <w:bCs/>
        </w:rPr>
        <w:t xml:space="preserve">The export earnings they generated in 2006 were worth £16 billion, which was well over 4 per cent of the UK’s total exports. </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rPr>
        <w:t xml:space="preserve">And it’s been said, finally, that the arts and humanities foster community cohesion. This is perhaps the most interesting justification. Some people claim, in my view rightly, that the ethos and skills of scholarly inquiry and debate, the belief that intellectual curiosity as well as the exposure to </w:t>
      </w:r>
      <w:r>
        <w:rPr>
          <w:rFonts w:cs="Arial" w:ascii="Arial" w:hAnsi="Arial"/>
          <w:i/>
        </w:rPr>
        <w:t>difference</w:t>
      </w:r>
      <w:r>
        <w:rPr>
          <w:rFonts w:cs="Arial" w:ascii="Arial" w:hAnsi="Arial"/>
        </w:rPr>
        <w:t xml:space="preserve"> that university study brings – what I have always called an ‘encounter culture’ – has a value, are a counterweight to violent extremism and other forms of bigot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ome indeed go further and point to the role of the arts in creating a sense of common culture, of a British culture that shifts and adapts overtime but which nevertheless binds us all together. A culture that lives and breathes in us all every day instead of gathering dust in a librar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culture that can accommodate both the great Walcotts – Clyde and Derek – as well as Shakespeare and Milto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 culture that universities can take out into the wider community not just through the graduates they produce and the books their staff write, but through a whole range of outreach activities, by giving public lectures and seminars, by showing films, by putting on plays and concerts and by organising exhibitio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ersonally, I find that a very seductive view. I don’t mean that culture depends on higher education. What I mean is that the arts and humanities in higher education are a powerful force for assimilating a disparate and often contradictory set of influences into that ever-changing thing called Britishnes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u w:val="single"/>
        </w:rPr>
        <w:t>The arts as a progressive force</w:t>
      </w:r>
    </w:p>
    <w:p>
      <w:pPr>
        <w:pStyle w:val="Normal"/>
        <w:spacing w:lineRule="auto" w:line="360"/>
        <w:rPr>
          <w:rFonts w:ascii="Arial" w:hAnsi="Arial" w:cs="Arial"/>
          <w:u w:val="single"/>
        </w:rPr>
      </w:pPr>
      <w:r>
        <w:rPr>
          <w:rFonts w:cs="Arial" w:ascii="Arial" w:hAnsi="Arial"/>
          <w:u w:val="single"/>
        </w:rPr>
      </w:r>
    </w:p>
    <w:p>
      <w:pPr>
        <w:pStyle w:val="Normal"/>
        <w:spacing w:lineRule="auto" w:line="360"/>
        <w:rPr/>
      </w:pPr>
      <w:r>
        <w:rPr>
          <w:rFonts w:cs="Arial" w:ascii="Arial" w:hAnsi="Arial"/>
        </w:rPr>
        <w:t>The spirit of constant challenge that universities ought to embody makes a different but no less essential to preserving a healthy liberal democrac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hen I discussed this with Nicholas Hytner, the director of the National Theatre, he found a memorable phrase to describe this. He called it a “shared understanding of the inexpressible essential to citizenship”.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nd I’m in no doubt that universities play a major role in creating that shared sense of right and wrong and a common understanding of what distinguishes the just from the unjust. And not just that, but also creating that gives people the tools they need to question what they’re told critically and make up their own minds on the basis of the evidenc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Students of my generation were inspired to engage with politics by things like the poll tax, the initial police handling of Stephen Lawrence’s murder, the wrongful convictions of the Birmingham Six and the Guildford Four and the controversy of watching Gerry Adams’ lips move on the BBC news while listening to an actor read his word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Causes are there for today’s young people, too, if they want to find them. Iraq obviously springs to mind, as does the growth of the fascist Right in parts of northern England, or environmentalism, or the cause of fair trade with the developing world.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ithout engagement, our democracy would be in peril. And without the independent thinking that universities encourage, there can be no engagem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at’s why there isn’t, and never should be, a national curriculum for higher education. But it’s also why universities have a responsibility to maintain the delicate balance between treating students as customers and treating them as citizens. Between giving them the tools for employability and the tools for active participation in societ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recent years, universities have widened participation enormously. They’ve been at the forefront of developing many of the things that have changed our lives – like the web. Universities are cherished by their local and regional communities as a positive force not just for individuals, but for whole area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But still the public does not understand the full scope of universities because the case has not been put as a collective. </w:t>
      </w:r>
    </w:p>
    <w:p>
      <w:pPr>
        <w:pStyle w:val="Normal"/>
        <w:spacing w:lineRule="auto" w:line="360"/>
        <w:rPr>
          <w:rFonts w:ascii="Arial" w:hAnsi="Arial" w:cs="Arial"/>
          <w:lang w:val="en"/>
        </w:rPr>
      </w:pPr>
      <w:r>
        <w:rPr>
          <w:rFonts w:cs="Arial" w:ascii="Arial" w:hAnsi="Arial"/>
          <w:lang w:val="en"/>
        </w:rPr>
      </w:r>
    </w:p>
    <w:p>
      <w:pPr>
        <w:pStyle w:val="Normal"/>
        <w:spacing w:lineRule="auto" w:line="360"/>
        <w:rPr/>
      </w:pPr>
      <w:r>
        <w:rPr>
          <w:rFonts w:cs="Arial" w:ascii="Arial" w:hAnsi="Arial"/>
          <w:u w:val="single"/>
          <w:lang w:val="en"/>
        </w:rPr>
        <w:t>To what extent is culture common?</w:t>
      </w:r>
    </w:p>
    <w:p>
      <w:pPr>
        <w:pStyle w:val="Normal"/>
        <w:spacing w:lineRule="auto" w:line="360"/>
        <w:rPr>
          <w:rFonts w:ascii="Arial" w:hAnsi="Arial" w:cs="Arial"/>
          <w:u w:val="single"/>
          <w:lang w:val="en"/>
        </w:rPr>
      </w:pPr>
      <w:r>
        <w:rPr>
          <w:rFonts w:cs="Arial" w:ascii="Arial" w:hAnsi="Arial"/>
          <w:u w:val="single"/>
          <w:lang w:val="en"/>
        </w:rPr>
      </w:r>
    </w:p>
    <w:p>
      <w:pPr>
        <w:pStyle w:val="Normal"/>
        <w:spacing w:lineRule="auto" w:line="360"/>
        <w:rPr/>
      </w:pPr>
      <w:r>
        <w:rPr>
          <w:rFonts w:cs="Arial" w:ascii="Arial" w:hAnsi="Arial"/>
          <w:lang w:val="en"/>
        </w:rPr>
        <w:t xml:space="preserve">Until relatively recently, higher education could be characterised in its broadest sense as an exclusive thing. As the door to a distinct culture and a higher level of civilisation. </w:t>
      </w:r>
    </w:p>
    <w:p>
      <w:pPr>
        <w:pStyle w:val="Normal"/>
        <w:spacing w:lineRule="auto" w:line="360"/>
        <w:rPr>
          <w:rFonts w:ascii="Arial" w:hAnsi="Arial" w:cs="Arial"/>
          <w:lang w:val="en"/>
        </w:rPr>
      </w:pPr>
      <w:r>
        <w:rPr>
          <w:rFonts w:cs="Arial" w:ascii="Arial" w:hAnsi="Arial"/>
          <w:lang w:val="en"/>
        </w:rPr>
      </w:r>
    </w:p>
    <w:p>
      <w:pPr>
        <w:pStyle w:val="Normal"/>
        <w:spacing w:lineRule="auto" w:line="360"/>
        <w:rPr>
          <w:rFonts w:ascii="Arial" w:hAnsi="Arial" w:cs="Arial"/>
          <w:lang w:val="en"/>
        </w:rPr>
      </w:pPr>
      <w:r>
        <w:rPr>
          <w:rFonts w:cs="Arial" w:ascii="Arial" w:hAnsi="Arial"/>
          <w:lang w:val="en"/>
        </w:rPr>
        <w:t>Something to which the already well-educated had access but to which the masses had not.</w:t>
      </w:r>
    </w:p>
    <w:p>
      <w:pPr>
        <w:pStyle w:val="Normal"/>
        <w:spacing w:lineRule="auto" w:line="360"/>
        <w:rPr>
          <w:rFonts w:ascii="Arial" w:hAnsi="Arial" w:cs="Arial"/>
          <w:lang w:val="en"/>
        </w:rPr>
      </w:pPr>
      <w:r>
        <w:rPr>
          <w:rFonts w:cs="Arial" w:ascii="Arial" w:hAnsi="Arial"/>
          <w:lang w:val="en"/>
        </w:rPr>
      </w:r>
    </w:p>
    <w:p>
      <w:pPr>
        <w:pStyle w:val="Normal"/>
        <w:spacing w:lineRule="auto" w:line="360"/>
        <w:rPr>
          <w:rFonts w:ascii="Arial" w:hAnsi="Arial" w:cs="Arial"/>
          <w:lang w:val="en"/>
        </w:rPr>
      </w:pPr>
      <w:r>
        <w:rPr>
          <w:rFonts w:cs="Arial" w:ascii="Arial" w:hAnsi="Arial"/>
          <w:lang w:val="en"/>
        </w:rPr>
        <w:t>In that sense, a grounding in the liberal arts as it was understood in ancient Rome.</w:t>
      </w:r>
    </w:p>
    <w:p>
      <w:pPr>
        <w:pStyle w:val="Normal"/>
        <w:spacing w:lineRule="auto" w:line="360"/>
        <w:rPr>
          <w:rFonts w:ascii="Arial" w:hAnsi="Arial" w:cs="Arial"/>
          <w:lang w:val="en"/>
        </w:rPr>
      </w:pPr>
      <w:r>
        <w:rPr>
          <w:rFonts w:cs="Arial" w:ascii="Arial" w:hAnsi="Arial"/>
          <w:lang w:val="en"/>
        </w:rPr>
      </w:r>
    </w:p>
    <w:p>
      <w:pPr>
        <w:pStyle w:val="Normal"/>
        <w:spacing w:lineRule="auto" w:line="360"/>
        <w:rPr>
          <w:rFonts w:ascii="Arial" w:hAnsi="Arial" w:cs="Arial"/>
          <w:lang w:val="en"/>
        </w:rPr>
      </w:pPr>
      <w:r>
        <w:rPr>
          <w:rFonts w:cs="Arial" w:ascii="Arial" w:hAnsi="Arial"/>
          <w:lang w:val="en"/>
        </w:rPr>
        <w:t>But if we look back 150 years, to the origins of public education, I think we find a much more universal acknowledgement that education should be both about social and economic prospects. It is no coincidence that l</w:t>
      </w:r>
      <w:r>
        <w:rPr>
          <w:rFonts w:cs="Arial" w:ascii="Arial" w:hAnsi="Arial"/>
        </w:rPr>
        <w:t xml:space="preserve">earning flourished in Working Men’s and Working Women’s colleges, where artisans could be inspired not just in their trades, but in arts and culture – with teachers ranging  from John Stuart Mill, Rosetti and Ruskin, to EM Forster and Seamus Heaney. Likewise, higher education swelled with the rise of the trade union movement, as working men and women came together to share not just ways of working, but ideas, and were encouraged to learn for learning’s sake. This education was </w:t>
      </w:r>
      <w:r>
        <w:rPr>
          <w:rFonts w:cs="Arial" w:ascii="Arial" w:hAnsi="Arial"/>
          <w:lang w:val="en"/>
        </w:rPr>
        <w:t>about access to a common culture that mass literacy was beginning to make possible.</w:t>
      </w:r>
    </w:p>
    <w:p>
      <w:pPr>
        <w:pStyle w:val="Normal"/>
        <w:spacing w:lineRule="auto" w:line="360"/>
        <w:rPr>
          <w:rFonts w:ascii="Arial" w:hAnsi="Arial" w:cs="Arial"/>
          <w:lang w:val="en"/>
        </w:rPr>
      </w:pPr>
      <w:r>
        <w:rPr>
          <w:rFonts w:cs="Arial" w:ascii="Arial" w:hAnsi="Arial"/>
          <w:lang w:val="en"/>
        </w:rPr>
      </w:r>
    </w:p>
    <w:p>
      <w:pPr>
        <w:pStyle w:val="Normal"/>
        <w:spacing w:lineRule="auto" w:line="360"/>
        <w:rPr>
          <w:rFonts w:ascii="Arial" w:hAnsi="Arial" w:cs="Arial"/>
          <w:lang w:val="en"/>
        </w:rPr>
      </w:pPr>
      <w:r>
        <w:rPr>
          <w:rFonts w:cs="Arial" w:ascii="Arial" w:hAnsi="Arial"/>
          <w:lang w:val="en"/>
        </w:rPr>
        <w:t xml:space="preserve">Today, we should see higher education a being in the vanguard of social transformation through the advent of more enlightened admissions policies and a greater emphasis on outreach. And we often present its primary purpose as being to offer as a passport to better prospects and a better job. </w:t>
      </w:r>
    </w:p>
    <w:p>
      <w:pPr>
        <w:pStyle w:val="Normal"/>
        <w:spacing w:lineRule="auto" w:line="360"/>
        <w:rPr>
          <w:rFonts w:ascii="Arial" w:hAnsi="Arial" w:cs="Arial"/>
          <w:lang w:val="en"/>
        </w:rPr>
      </w:pPr>
      <w:r>
        <w:rPr>
          <w:rFonts w:cs="Arial" w:ascii="Arial" w:hAnsi="Arial"/>
          <w:lang w:val="en"/>
        </w:rPr>
      </w:r>
    </w:p>
    <w:p>
      <w:pPr>
        <w:pStyle w:val="Normal"/>
        <w:spacing w:lineRule="auto" w:line="360"/>
        <w:rPr/>
      </w:pPr>
      <w:r>
        <w:rPr>
          <w:rFonts w:cs="Arial" w:ascii="Arial" w:hAnsi="Arial"/>
          <w:lang w:val="en"/>
        </w:rPr>
        <w:t>But we’ve also learned to take a much broader and more democratic view of what our shared culture is. And our understanding of the world is better as a result.</w:t>
      </w:r>
    </w:p>
    <w:p>
      <w:pPr>
        <w:pStyle w:val="Normal"/>
        <w:spacing w:lineRule="auto" w:line="360"/>
        <w:rPr>
          <w:rFonts w:ascii="Arial" w:hAnsi="Arial" w:cs="Arial"/>
          <w:lang w:val="en"/>
        </w:rPr>
      </w:pPr>
      <w:r>
        <w:rPr>
          <w:rFonts w:cs="Arial" w:ascii="Arial" w:hAnsi="Arial"/>
          <w:lang w:val="en"/>
        </w:rPr>
      </w:r>
    </w:p>
    <w:p>
      <w:pPr>
        <w:pStyle w:val="Normal"/>
        <w:spacing w:lineRule="auto" w:line="360"/>
        <w:rPr>
          <w:rFonts w:ascii="Arial" w:hAnsi="Arial" w:cs="Arial"/>
          <w:lang w:val="en"/>
        </w:rPr>
      </w:pPr>
      <w:r>
        <w:rPr>
          <w:rFonts w:cs="Arial" w:ascii="Arial" w:hAnsi="Arial"/>
          <w:lang w:val="en"/>
        </w:rPr>
        <w:t xml:space="preserve">C L R James was a Marxist. But when he looked in </w:t>
      </w:r>
      <w:r>
        <w:rPr>
          <w:rFonts w:cs="Arial" w:ascii="Arial" w:hAnsi="Arial"/>
          <w:i/>
          <w:iCs/>
          <w:lang w:val="en"/>
        </w:rPr>
        <w:t>Beyond A Boundary</w:t>
      </w:r>
      <w:r>
        <w:rPr>
          <w:rFonts w:cs="Arial" w:ascii="Arial" w:hAnsi="Arial"/>
          <w:lang w:val="en"/>
        </w:rPr>
        <w:t xml:space="preserve"> for the common thread that held the cultures of the West Indies together, he found it not in a shared history and common language, nor in economics and the social and political legacy of colonialism, but in cricket. </w:t>
      </w:r>
    </w:p>
    <w:p>
      <w:pPr>
        <w:pStyle w:val="Normal"/>
        <w:spacing w:lineRule="auto" w:line="360"/>
        <w:rPr>
          <w:rFonts w:ascii="Arial" w:hAnsi="Arial" w:cs="Arial"/>
          <w:lang w:val="en"/>
        </w:rPr>
      </w:pPr>
      <w:r>
        <w:rPr>
          <w:rFonts w:cs="Arial" w:ascii="Arial" w:hAnsi="Arial"/>
          <w:lang w:val="en"/>
        </w:rPr>
      </w:r>
    </w:p>
    <w:p>
      <w:pPr>
        <w:pStyle w:val="Normal"/>
        <w:spacing w:lineRule="auto" w:line="360"/>
        <w:rPr>
          <w:rFonts w:ascii="Arial" w:hAnsi="Arial" w:cs="Arial"/>
        </w:rPr>
      </w:pPr>
      <w:r>
        <w:rPr>
          <w:rFonts w:cs="Arial" w:ascii="Arial" w:hAnsi="Arial"/>
        </w:rPr>
        <w:t xml:space="preserve">Parts of our common culture – whether they’re canonical authors or cricket teams – may seems to remain unchanged from one generation to the next. But that disguises the fact that the context in which we see them – our core belief in what we are, the tribe to which we and our culture belong - is always shifting because the past is something we see in the context of the prese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ink of the past decade. Over that short time we’ve seen changes to what we think of as Britishness almost as great as those the 1960s brough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impact of a global recession after so many years of prosperity is obviously at the front of many people’s minds right now. But we’ve also seen other huge chang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ike the change of perspective that the advent of, if not unbroken peace then at least massive demilitarisation, in Northern Ireland has brought and the start of the slow but necessary process of reconciliation between communitie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nd perhaps above all we’ve all been changed by the shadow of terror. 9/11 was a watershed for the whole Western world – and indeed, for the Muslim world as well, while 7/7 was a defining moment for this country. An old school friend of mine was killed on the London underground that day, blown up by a black British suicide bomb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repercussions of these events rumble on, and so far they’ve been both good and ba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ad in the way many decent, law-abiding British Muslims feel as if they live under surveillance and suspicion. And bad in the way playing on the threat of terror has helped a resurgence of the fascist Right in some parts of the count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ut good in that we’ve all been made to think harder about what it means to be British now and about how shared British values and a shared British culture have to be common to all sections of our diverse community if they’re to have any meaning at al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past decade has taught us both not to get too comfortable and to live with hope that there is much that unites us. And there’s a lesson in that for higher education just as much as for the rest of society.</w:t>
      </w:r>
    </w:p>
    <w:p>
      <w:pPr>
        <w:pStyle w:val="Normal"/>
        <w:spacing w:lineRule="auto" w:line="360"/>
        <w:rPr>
          <w:rFonts w:ascii="Arial" w:hAnsi="Arial" w:cs="Arial"/>
          <w:lang w:val="en"/>
        </w:rPr>
      </w:pPr>
      <w:r>
        <w:rPr>
          <w:rFonts w:cs="Arial" w:ascii="Arial" w:hAnsi="Arial"/>
          <w:lang w:val="en"/>
        </w:rPr>
      </w:r>
    </w:p>
    <w:p>
      <w:pPr>
        <w:pStyle w:val="Normal"/>
        <w:spacing w:lineRule="auto" w:line="360"/>
        <w:rPr/>
      </w:pPr>
      <w:r>
        <w:rPr>
          <w:rFonts w:cs="Arial" w:ascii="Arial" w:hAnsi="Arial"/>
          <w:u w:val="single"/>
          <w:lang w:val="en"/>
        </w:rPr>
        <w:t>Why should universities teach arts and humanities?</w:t>
      </w:r>
    </w:p>
    <w:p>
      <w:pPr>
        <w:pStyle w:val="Normal"/>
        <w:spacing w:lineRule="auto" w:line="360"/>
        <w:rPr>
          <w:rFonts w:ascii="Arial" w:hAnsi="Arial" w:cs="Arial"/>
          <w:u w:val="single"/>
          <w:lang w:val="en"/>
        </w:rPr>
      </w:pPr>
      <w:r>
        <w:rPr>
          <w:rFonts w:cs="Arial" w:ascii="Arial" w:hAnsi="Arial"/>
          <w:u w:val="single"/>
          <w:lang w:val="en"/>
        </w:rPr>
      </w:r>
    </w:p>
    <w:p>
      <w:pPr>
        <w:pStyle w:val="Normal"/>
        <w:spacing w:lineRule="auto" w:line="360"/>
        <w:rPr/>
      </w:pPr>
      <w:r>
        <w:rPr>
          <w:rFonts w:cs="Arial" w:ascii="Arial" w:hAnsi="Arial"/>
          <w:lang w:val="en"/>
        </w:rPr>
        <w:t>Access to a single higher, common culture is no longer an aspiration for millions of working people, as it was at the end of the nineteenth century. That concept has been dead and buried for decades.</w:t>
      </w:r>
    </w:p>
    <w:p>
      <w:pPr>
        <w:pStyle w:val="Normal"/>
        <w:spacing w:lineRule="auto" w:line="360"/>
        <w:rPr>
          <w:rFonts w:ascii="Arial" w:hAnsi="Arial" w:cs="Arial"/>
          <w:lang w:val="en"/>
        </w:rPr>
      </w:pPr>
      <w:r>
        <w:rPr>
          <w:rFonts w:cs="Arial" w:ascii="Arial" w:hAnsi="Arial"/>
          <w:lang w:val="en"/>
        </w:rPr>
      </w:r>
    </w:p>
    <w:p>
      <w:pPr>
        <w:pStyle w:val="Normal"/>
        <w:spacing w:lineRule="auto" w:line="360"/>
        <w:rPr>
          <w:rFonts w:ascii="Arial" w:hAnsi="Arial" w:cs="Arial"/>
          <w:lang w:val="en"/>
        </w:rPr>
      </w:pPr>
      <w:r>
        <w:rPr>
          <w:rFonts w:cs="Arial" w:ascii="Arial" w:hAnsi="Arial"/>
          <w:lang w:val="en"/>
        </w:rPr>
        <w:t xml:space="preserve">Since the 1960s, we’ve come as a nation to distrust the idea of a canon of things that any intelligent person should know – and let’s all be grateful for that. </w:t>
      </w:r>
    </w:p>
    <w:p>
      <w:pPr>
        <w:pStyle w:val="Normal"/>
        <w:spacing w:lineRule="auto" w:line="360"/>
        <w:rPr>
          <w:rFonts w:ascii="Arial" w:hAnsi="Arial" w:cs="Arial"/>
          <w:lang w:val="en"/>
        </w:rPr>
      </w:pPr>
      <w:r>
        <w:rPr>
          <w:rFonts w:cs="Arial" w:ascii="Arial" w:hAnsi="Arial"/>
          <w:lang w:val="en"/>
        </w:rPr>
      </w:r>
    </w:p>
    <w:p>
      <w:pPr>
        <w:pStyle w:val="Normal"/>
        <w:spacing w:lineRule="auto" w:line="360"/>
        <w:rPr>
          <w:rFonts w:ascii="Arial" w:hAnsi="Arial" w:cs="Arial"/>
          <w:lang w:val="en"/>
        </w:rPr>
      </w:pPr>
      <w:r>
        <w:rPr>
          <w:rFonts w:cs="Arial" w:ascii="Arial" w:hAnsi="Arial"/>
          <w:lang w:val="en"/>
        </w:rPr>
        <w:t xml:space="preserve">We no longer think that you can draw up a list of books by dead white men that everyone should have read, or a Reader’s Digest-style list of facts that everyone should know. Instead, we’ve come to value the capacity for critical thought and synthesis. </w:t>
      </w:r>
    </w:p>
    <w:p>
      <w:pPr>
        <w:pStyle w:val="Normal"/>
        <w:spacing w:lineRule="auto" w:line="360"/>
        <w:rPr>
          <w:rFonts w:ascii="Arial" w:hAnsi="Arial" w:cs="Arial"/>
          <w:lang w:val="en"/>
        </w:rPr>
      </w:pPr>
      <w:r>
        <w:rPr>
          <w:rFonts w:cs="Arial" w:ascii="Arial" w:hAnsi="Arial"/>
          <w:lang w:val="en"/>
        </w:rPr>
      </w:r>
    </w:p>
    <w:p>
      <w:pPr>
        <w:pStyle w:val="Normal"/>
        <w:spacing w:lineRule="auto" w:line="360"/>
        <w:rPr>
          <w:rFonts w:ascii="Arial" w:hAnsi="Arial" w:cs="Arial"/>
          <w:lang w:val="en"/>
        </w:rPr>
      </w:pPr>
      <w:r>
        <w:rPr>
          <w:rFonts w:cs="Arial" w:ascii="Arial" w:hAnsi="Arial"/>
          <w:lang w:val="en"/>
        </w:rPr>
        <w:t xml:space="preserve">Neither the arts nor the sciences have a monopoly on those. Indeed, they’re things that tie the arts and the sciences, and our approach to hard and soft skills, together. </w:t>
      </w:r>
    </w:p>
    <w:p>
      <w:pPr>
        <w:pStyle w:val="Normal"/>
        <w:spacing w:lineRule="auto" w:line="360"/>
        <w:rPr>
          <w:rFonts w:ascii="Arial" w:hAnsi="Arial" w:cs="Arial"/>
          <w:lang w:val="en"/>
        </w:rPr>
      </w:pPr>
      <w:r>
        <w:rPr>
          <w:rFonts w:cs="Arial" w:ascii="Arial" w:hAnsi="Arial"/>
          <w:lang w:val="en"/>
        </w:rPr>
      </w:r>
    </w:p>
    <w:p>
      <w:pPr>
        <w:pStyle w:val="Normal"/>
        <w:spacing w:lineRule="auto" w:line="360"/>
        <w:rPr>
          <w:rFonts w:ascii="Arial" w:hAnsi="Arial" w:cs="Arial"/>
          <w:lang w:val="en"/>
        </w:rPr>
      </w:pPr>
      <w:r>
        <w:rPr>
          <w:rFonts w:cs="Arial" w:ascii="Arial" w:hAnsi="Arial"/>
          <w:lang w:val="en"/>
        </w:rPr>
        <w:t xml:space="preserve">As Einstein wrote: </w:t>
      </w:r>
    </w:p>
    <w:p>
      <w:pPr>
        <w:pStyle w:val="Normal"/>
        <w:spacing w:lineRule="auto" w:line="360"/>
        <w:rPr>
          <w:rFonts w:ascii="Arial" w:hAnsi="Arial" w:cs="Arial"/>
          <w:lang w:val="en"/>
        </w:rPr>
      </w:pPr>
      <w:r>
        <w:rPr>
          <w:rFonts w:cs="Arial" w:ascii="Arial" w:hAnsi="Arial"/>
          <w:lang w:val="en"/>
        </w:rPr>
      </w:r>
    </w:p>
    <w:p>
      <w:pPr>
        <w:pStyle w:val="Normal"/>
        <w:spacing w:lineRule="auto" w:line="360"/>
        <w:rPr>
          <w:rFonts w:ascii="Arial" w:hAnsi="Arial" w:cs="Arial"/>
          <w:lang w:val="en"/>
        </w:rPr>
      </w:pPr>
      <w:r>
        <w:rPr>
          <w:rFonts w:cs="Arial" w:ascii="Arial" w:hAnsi="Arial"/>
          <w:lang w:val="en"/>
        </w:rPr>
        <w:t>“</w:t>
      </w:r>
      <w:hyperlink r:id="rId2">
        <w:r>
          <w:rPr>
            <w:rStyle w:val="InternetLink"/>
            <w:rFonts w:cs="Arial" w:ascii="Arial" w:hAnsi="Arial"/>
            <w:color w:val="000000"/>
            <w:u w:val="none"/>
          </w:rPr>
          <w:t>It is not so very important for a person to learn facts. For that he does not really need a college. He can learn them from books. The value of an education is a liberal arts college is not learning of many facts but the training of the mind to think something that cannot be learned from textbooks.</w:t>
        </w:r>
      </w:hyperlink>
      <w:r>
        <w:rPr>
          <w:rFonts w:cs="Arial" w:ascii="Arial" w:hAnsi="Arial"/>
        </w:rPr>
        <w:t>”</w:t>
      </w:r>
    </w:p>
    <w:p>
      <w:pPr>
        <w:pStyle w:val="Normal"/>
        <w:spacing w:lineRule="auto" w:line="360"/>
        <w:rPr>
          <w:rFonts w:ascii="Arial" w:hAnsi="Arial" w:cs="Arial"/>
          <w:lang w:val="en"/>
        </w:rPr>
      </w:pPr>
      <w:r>
        <w:rPr>
          <w:rFonts w:cs="Arial" w:ascii="Arial" w:hAnsi="Arial"/>
          <w:lang w:val="en"/>
        </w:rPr>
      </w:r>
    </w:p>
    <w:p>
      <w:pPr>
        <w:pStyle w:val="Normal"/>
        <w:spacing w:lineRule="auto" w:line="360"/>
        <w:rPr>
          <w:rFonts w:ascii="Arial" w:hAnsi="Arial" w:cs="Arial"/>
          <w:lang w:val="en"/>
        </w:rPr>
      </w:pPr>
      <w:r>
        <w:rPr>
          <w:rFonts w:cs="Arial" w:ascii="Arial" w:hAnsi="Arial"/>
          <w:lang w:val="en"/>
        </w:rPr>
        <w:t>And in my book those are unanswerable arguments for upholding both the arts and the sciences while breaking down the walls between them.</w:t>
      </w:r>
    </w:p>
    <w:p>
      <w:pPr>
        <w:pStyle w:val="Normal"/>
        <w:spacing w:lineRule="auto" w:line="360"/>
        <w:rPr>
          <w:rFonts w:ascii="Arial" w:hAnsi="Arial" w:cs="Arial"/>
          <w:lang w:val="en"/>
        </w:rPr>
      </w:pPr>
      <w:r>
        <w:rPr>
          <w:rFonts w:cs="Arial" w:ascii="Arial" w:hAnsi="Arial"/>
          <w:lang w:val="en"/>
        </w:rPr>
      </w:r>
    </w:p>
    <w:p>
      <w:pPr>
        <w:pStyle w:val="Normal"/>
        <w:spacing w:lineRule="auto" w:line="360"/>
        <w:rPr>
          <w:rFonts w:ascii="Arial" w:hAnsi="Arial" w:cs="Arial"/>
        </w:rPr>
      </w:pPr>
      <w:r>
        <w:rPr>
          <w:rFonts w:cs="Arial" w:ascii="Arial" w:hAnsi="Arial"/>
        </w:rPr>
        <w:t xml:space="preserve">At present, and for entirely understandable reasons, we all tend to stress the economic arguments for higher education and the employment skills it confer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But it’s too easy a step from accepting that fact to viewing higher education as divided between what’s “useful” and what isn’t.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Most English literature graduates do not end up needing to know anything about English literature for their work. In economic terms, it doesn’t matter whether they’ve read </w:t>
      </w:r>
      <w:r>
        <w:rPr>
          <w:rFonts w:cs="Arial" w:ascii="Arial" w:hAnsi="Arial"/>
          <w:i/>
        </w:rPr>
        <w:t>Hamlet</w:t>
      </w:r>
      <w:r>
        <w:rPr>
          <w:rFonts w:cs="Arial" w:ascii="Arial" w:hAnsi="Arial"/>
        </w:rPr>
        <w:t xml:space="preserve"> or no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ut at the same time most physics graduates do not end up needing to know anything about physics for their work either. Again, in purely economic terms, it doesn’t matter whether they’ve heard of the second law of thermodynamics or no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eventual employers of most of them care more about their ability to work with other people, to know when to lead and when to follow, to think critically and communicate clearl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
        </w:rPr>
      </w:pPr>
      <w:r>
        <w:rPr>
          <w:rFonts w:cs="Arial" w:ascii="Arial" w:hAnsi="Arial"/>
          <w:lang w:val="en"/>
        </w:rPr>
        <w:t>Last September, Richard Lambert, the director-general of the CBI, said this:</w:t>
      </w:r>
    </w:p>
    <w:p>
      <w:pPr>
        <w:pStyle w:val="Normal"/>
        <w:spacing w:lineRule="auto" w:line="360"/>
        <w:rPr>
          <w:rFonts w:ascii="Arial" w:hAnsi="Arial" w:cs="Arial"/>
          <w:lang w:val="en"/>
        </w:rPr>
      </w:pPr>
      <w:r>
        <w:rPr>
          <w:rFonts w:cs="Arial" w:ascii="Arial" w:hAnsi="Arial"/>
          <w:lang w:val="en"/>
        </w:rPr>
      </w:r>
    </w:p>
    <w:p>
      <w:pPr>
        <w:pStyle w:val="Normal"/>
        <w:spacing w:lineRule="auto" w:line="360"/>
        <w:rPr>
          <w:rFonts w:ascii="Arial" w:hAnsi="Arial" w:cs="Arial"/>
          <w:lang w:val="en"/>
        </w:rPr>
      </w:pPr>
      <w:r>
        <w:rPr>
          <w:rFonts w:cs="Arial" w:ascii="Arial" w:hAnsi="Arial"/>
          <w:lang w:val="en"/>
        </w:rPr>
        <w:t>“</w:t>
      </w:r>
      <w:r>
        <w:rPr>
          <w:rFonts w:cs="Arial" w:ascii="Arial" w:hAnsi="Arial"/>
          <w:lang w:val="en"/>
        </w:rPr>
        <w:t>One of the great pluses of our universities is that we have a strong and diverse system. Some want to make your brain hurt and in others there is a specific focus on skills. We think that soft skills are an important part of education, not necessarily for everybody, but most people need to be able to get up in the morning.”</w:t>
      </w:r>
    </w:p>
    <w:p>
      <w:pPr>
        <w:pStyle w:val="Normal"/>
        <w:spacing w:lineRule="auto" w:line="360"/>
        <w:rPr>
          <w:rFonts w:ascii="Arial" w:hAnsi="Arial" w:cs="Arial"/>
          <w:lang w:val="en"/>
        </w:rPr>
      </w:pPr>
      <w:r>
        <w:rPr>
          <w:rFonts w:cs="Arial" w:ascii="Arial" w:hAnsi="Arial"/>
          <w:lang w:val="en"/>
        </w:rPr>
      </w:r>
    </w:p>
    <w:p>
      <w:pPr>
        <w:pStyle w:val="Normal"/>
        <w:spacing w:lineRule="auto" w:line="360"/>
        <w:rPr/>
      </w:pPr>
      <w:r>
        <w:rPr>
          <w:rFonts w:cs="Arial" w:ascii="Arial" w:hAnsi="Arial"/>
          <w:lang w:val="en"/>
        </w:rPr>
        <w:t>And indeed, Robert Whelan, the Deputy Director of Civitas wrote in the Daily Telegraph only last month, “at the heart of a liberal education is the notion that human beings are capable of moving from barbarism to civilisation by using their intellectual and moral capacities – and that is an idea which ought to unite scientists and literary intellectuals alike”.</w:t>
      </w:r>
    </w:p>
    <w:p>
      <w:pPr>
        <w:pStyle w:val="Normal"/>
        <w:spacing w:lineRule="auto" w:line="360"/>
        <w:rPr>
          <w:rFonts w:ascii="Arial" w:hAnsi="Arial" w:cs="Arial"/>
          <w:lang w:val="en"/>
        </w:rPr>
      </w:pPr>
      <w:r>
        <w:rPr>
          <w:rFonts w:cs="Arial" w:ascii="Arial" w:hAnsi="Arial"/>
          <w:lang w:val="en"/>
        </w:rPr>
      </w:r>
    </w:p>
    <w:p>
      <w:pPr>
        <w:pStyle w:val="Normal"/>
        <w:spacing w:lineRule="auto" w:line="360"/>
        <w:rPr/>
      </w:pPr>
      <w:r>
        <w:rPr>
          <w:rFonts w:cs="Arial" w:ascii="Arial" w:hAnsi="Arial"/>
        </w:rPr>
        <w:t xml:space="preserve">And arguments like those for a liberal approach to learning are one of the main things that have prompted me to give this speech.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Need for Interdisciplinarity</w:t>
      </w:r>
    </w:p>
    <w:p>
      <w:pPr>
        <w:pStyle w:val="Normal"/>
        <w:spacing w:lineRule="auto" w:line="360"/>
        <w:rPr>
          <w:rFonts w:ascii="Arial" w:hAnsi="Arial" w:cs="Arial"/>
          <w:u w:val="single"/>
        </w:rPr>
      </w:pPr>
      <w:r>
        <w:rPr>
          <w:rFonts w:cs="Arial" w:ascii="Arial" w:hAnsi="Arial"/>
          <w:u w:val="single"/>
        </w:rPr>
      </w:r>
    </w:p>
    <w:p>
      <w:pPr>
        <w:pStyle w:val="Normal"/>
        <w:spacing w:lineRule="auto" w:line="360"/>
        <w:rPr/>
      </w:pPr>
      <w:r>
        <w:rPr>
          <w:rFonts w:cs="Arial" w:ascii="Arial" w:hAnsi="Arial"/>
        </w:rPr>
        <w:t xml:space="preserve">It’s not just within subjects that it’s healthy to see old divisions broken down. As our world and our understanding of it becomes increasingly complex, the old boundaries between academic disciplines become less and less relevant. The straightforward nineteenth- and twentieth-century silos are not the places where really exciting ideas are happening.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In that sense, I think we need to revert to where we started from. Art and science were never originally seen as separate. What was valued was the way of thinking, the critical approach and questioning min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nd the sort of culture I want to promote is one that is broad enough to encompass more than just a book or a theorem. It’s broad enough to take account of the fact that in our world thought, art, science and technology must be open to and enrich each other if we are to make the most of each.</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is is such an important time for critical, synthetic thinking. We need more of our people to have, for example, the robust attitude to evidence and proof that physicists and philosophers alike learn. We need many, many more people with the capacity for creativity that’s a distinguishing feature of excellence in any academic subjec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many respects, universities are the ideal place for that interface to occu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nd on that basis, we should seek new ways to encourage dialogue and interchange between disciplines. That’s possible with enough creativity and insight. The Research Councils have shown this through their support for interdisciplinary and multidisciplinary projects that address the so-called “grand challenges”. It’s an approach that could be used more widely by funding bodies involving a process of scholarly exchange that could be facilitated much more intensively within universities themselv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Need to encourage liberal arts education</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 xml:space="preserve">Of course, the arts and humanities cannot contribute to interdisciplinary work unless they are strong in their own right. And I think it’s fair to say that this Government has tried hard to encourage higher education in the arts and humanities, as part of our overall commitment to promoting excellence in higher educati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the field of undergraduate teaching, the arts and humanities have been among the main beneficiaries from the overall rise is higher education participation that we’ve seen. Over the last five years for which we have figures, the number of new entrants to arts and humanities degree courses rose by no less than 18 per c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n important facet of that which we shouldn’t forget is the income earned from overseas students in the arts and humanities. There are about 80,000 of them here at present and they make a direct contribution of about £1.3 billion a year to the econom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the five years since it was created, funding for the Arts and Humanities Research Council has risen by 35 per cent. And between this Government coming to power and the academic year just finished, HEFCE’s quality-related research grant attributed to the arts and humanities rose by 86 per c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Keeping subjects strong individually helps to ensure that they can make their full contribution in a wider context. And in terms of both research and teaching, the influence of the arts and humanities extends beyond narrow subject boundarie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o take just one example, arts and humanities specialists have an indispensible contribution to make to delivering the vision that was set out a couple of weeks ago in </w:t>
      </w:r>
      <w:r>
        <w:rPr>
          <w:rFonts w:cs="Arial" w:ascii="Arial" w:hAnsi="Arial"/>
          <w:i/>
        </w:rPr>
        <w:t>Digital Britain</w:t>
      </w:r>
      <w:r>
        <w:rPr>
          <w:rFonts w:cs="Arial" w:ascii="Arial" w:hAnsi="Arial"/>
        </w:rPr>
        <w:t>, a vision that will depend not only on the best in technology, but also the best in desig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at shows just how out of date the old shibboleths about some subjects being more useful than others are. All subjects are useful economically, socially and in their own right and, increasingly, in combin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e should also remember that interdisciplinarity and multi-disciplinarity aren’t just about research and its applications. It applies also to individual students’ experience of higher educati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ven for the most career-oriented undergraduate, the university experience is about far more than studying one or two subjects up to a given leve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roadening the undergraduate curriculum to a greater or lesser extent after the US model was tried at a number of institutions from the 1960s onwards. It’s an easy thing to advocate but a less easy thing to do successfully. Quite rightly, it’s an area in which the law forbids Government Ministers from meddl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ut even a narrow degree curriculum doesn’t necessarily mean that the total undergraduate experience can’t be broad and vari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m not talking about the student union bar, but about student drama and music societies. Film clubs, bridge clubs, sports clubs, science clubs and, dare I say it, political clubs. Voluntary societies, foreign language societies and appreciation societies for more or less everything. All of them enrich what a graduate takes out into the world and into life with them at the end of their studies. Many of them also add an extra dimension to their local communiti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t’s open to university authorities and student unions to promote such cross-faculty activities at relatively little cost. And many do. But I’d like to see much more widespread acknowledgement of the value of extra-curricular activities in improving the quality of the student experien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e should also get smarter at spreading the cultural and intellectual riches that universities have at their disposal more widely throughout society. Museums and galleries have been doing that for years and it’s time for higher education to follow.</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Yesterday I launched a new Open Learning Innovation Fund. It will offer £10 million in matched funding to help universities and their partners to develop centres of excellence in delivering online learning. The fund will also help groups of institutions to pursue business opportunities; develop greater expertise in on-line teaching; and promote new approaches to online learning, including using open resources funded as part of the e-learning programm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 want the Fund to help higher education make best use of the ever-greater pervasiveness of the web in the lives of ever-greater numbers of people, and of developments like the universal broadband connection that the Government’s </w:t>
      </w:r>
      <w:r>
        <w:rPr>
          <w:rFonts w:cs="Arial" w:ascii="Arial" w:hAnsi="Arial"/>
          <w:i/>
        </w:rPr>
        <w:t>Digital Britain</w:t>
      </w:r>
      <w:r>
        <w:rPr>
          <w:rFonts w:cs="Arial" w:ascii="Arial" w:hAnsi="Arial"/>
        </w:rPr>
        <w:t xml:space="preserve"> strategy will deliver by 2012</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at sort of new media has the potential to help universities extend their impact on our lives and our culture dramatically. Not necessarily by offering degrees online, but by offering access to </w:t>
      </w:r>
      <w:r>
        <w:rPr>
          <w:rFonts w:cs="Arial" w:ascii="Arial" w:hAnsi="Arial"/>
          <w:i/>
        </w:rPr>
        <w:t>learning</w:t>
      </w:r>
      <w:r>
        <w:rPr>
          <w:rFonts w:cs="Arial" w:ascii="Arial" w:hAnsi="Arial"/>
        </w:rPr>
        <w:t xml:space="preserve"> and </w:t>
      </w:r>
      <w:r>
        <w:rPr>
          <w:rFonts w:cs="Arial" w:ascii="Arial" w:hAnsi="Arial"/>
          <w:i/>
        </w:rPr>
        <w:t>knowledge</w:t>
      </w:r>
      <w:r>
        <w:rPr>
          <w:rFonts w:cs="Arial" w:ascii="Arial" w:hAnsi="Arial"/>
        </w:rPr>
        <w:t xml:space="preserve"> in their widest sense – including learning that’s just for fu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Conclusion</w:t>
      </w:r>
    </w:p>
    <w:p>
      <w:pPr>
        <w:pStyle w:val="Normal"/>
        <w:spacing w:lineRule="auto" w:line="360"/>
        <w:rPr>
          <w:rFonts w:ascii="Arial" w:hAnsi="Arial" w:cs="Arial"/>
          <w:u w:val="single"/>
        </w:rPr>
      </w:pPr>
      <w:r>
        <w:rPr>
          <w:rFonts w:cs="Arial" w:ascii="Arial" w:hAnsi="Arial"/>
          <w:u w:val="single"/>
        </w:rPr>
      </w:r>
    </w:p>
    <w:p>
      <w:pPr>
        <w:pStyle w:val="Normal"/>
        <w:spacing w:lineRule="auto" w:line="360"/>
        <w:rPr/>
      </w:pPr>
      <w:r>
        <w:rPr>
          <w:rFonts w:cs="Arial" w:ascii="Arial" w:hAnsi="Arial"/>
        </w:rPr>
        <w:t xml:space="preserve">My defence of the arts and humanities and their place in liberal arts education isn’t based mainly on their economic value or what prospects they can offer graduates – although both are substantial. The main importance of a liberal arts approach lies in the fact that it is by its very essence democratic.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It can’t exist without debate, contradiction, difference and the acceptance of difference. Just like a healthy democratic society can’t exist without those thing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t follows that the liberal arts are by their very essence pluralistic as well. They both reflect and help shape our modern societ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nd that’s why the arts and humanities are an essential component of the Academy. In teaching, in research and indeed in the amateur dramatics of the annual German Department play, they are part of the glue that holds together a society which upholds the value of learning, not because it produces a profit but because learning’s better than ignoran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society that cherishes the pursuit of knowledge because knowing is better than not know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society whose culture is lived and breathed by its citizens, because living and breathing is better than sitting in a mausoleu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society in which, as if it were the high table of some ancient Cambridge college, science, technology and the arts sit side by side and talking, learning something new about themselves and about each other in the proces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society in which the riches that higher education has to offer, cultural as well as vocational, escape from the campus and get themselves out into the workplace and into the stree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sort of society I want to live in. The sort of society I hope you want to live in to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sort of society our policy-makers in Government and in the higher education sector owe it to us all to preserve, to promote and to protec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ank you.</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inkexist.com/quotation/it_is_not_so_very_important_for_a_person_to_learn/343404.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6:17:00Z</dcterms:created>
  <dc:creator>The Houses of Parliament</dc:creator>
  <dc:description/>
  <cp:keywords/>
  <dc:language>en-US</dc:language>
  <cp:lastModifiedBy>rkettell</cp:lastModifiedBy>
  <cp:lastPrinted>2009-06-23T17:06:00Z</cp:lastPrinted>
  <dcterms:modified xsi:type="dcterms:W3CDTF">2009-06-23T16:19:00Z</dcterms:modified>
  <cp:revision>3</cp:revision>
  <dc:subject/>
  <dc:title>Liberal Arts Speech</dc:title>
</cp:coreProperties>
</file>