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Readers' comments: 19 January – 22 January</w:t>
      </w:r>
    </w:p>
    <w:p>
      <w:pPr>
        <w:pStyle w:val="Normal"/>
        <w:rPr>
          <w:rFonts w:ascii="Arial" w:hAnsi="Arial" w:cs="Arial"/>
          <w:b/>
          <w:b/>
          <w:sz w:val="20"/>
          <w:szCs w:val="20"/>
        </w:rPr>
      </w:pPr>
      <w:r>
        <w:rPr>
          <w:rFonts w:cs="Arial" w:ascii="Arial" w:hAnsi="Arial"/>
          <w:b/>
          <w:sz w:val="20"/>
          <w:szCs w:val="20"/>
        </w:rPr>
        <w:t>We have been unable to restore the postings in their original form; instead we have assembled them into this document. However, a small number have been removed by the editor for legal reasons.</w:t>
      </w:r>
    </w:p>
    <w:p>
      <w:pPr>
        <w:pStyle w:val="Normal"/>
        <w:spacing w:before="280" w:after="280"/>
        <w:rPr>
          <w:rStyle w:val="StrongEmphasis"/>
          <w:rFonts w:ascii="Arial" w:hAnsi="Arial" w:cs="Arial"/>
          <w:sz w:val="20"/>
          <w:szCs w:val="20"/>
          <w:lang w:val="en"/>
        </w:rPr>
      </w:pPr>
      <w:r>
        <w:rPr>
          <w:rFonts w:cs="Arial" w:ascii="Arial" w:hAnsi="Arial"/>
          <w:b/>
          <w:sz w:val="20"/>
          <w:szCs w:val="20"/>
          <w:lang w:val="en"/>
        </w:rPr>
      </w:r>
    </w:p>
    <w:p>
      <w:pPr>
        <w:pStyle w:val="Normal"/>
        <w:spacing w:before="280" w:after="280"/>
        <w:ind w:left="360" w:hanging="0"/>
        <w:rPr/>
      </w:pPr>
      <w:r>
        <w:rPr>
          <w:rStyle w:val="StrongEmphasis"/>
          <w:rFonts w:cs="Arial" w:ascii="Arial" w:hAnsi="Arial"/>
          <w:sz w:val="20"/>
          <w:szCs w:val="20"/>
          <w:lang w:val="en"/>
        </w:rPr>
        <w:t>Gary Blair</w:t>
      </w:r>
      <w:r>
        <w:rPr>
          <w:rFonts w:cs="Arial" w:ascii="Arial" w:hAnsi="Arial"/>
          <w:sz w:val="20"/>
          <w:szCs w:val="20"/>
          <w:lang w:val="en"/>
        </w:rPr>
        <w:t xml:space="preserve"> </w:t>
      </w:r>
      <w:r>
        <w:rPr>
          <w:rStyle w:val="Date"/>
          <w:rFonts w:cs="Arial" w:ascii="Arial" w:hAnsi="Arial"/>
          <w:sz w:val="20"/>
          <w:szCs w:val="20"/>
          <w:lang w:val="en"/>
        </w:rPr>
        <w:t>18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Who are you Deep Throat. I thought at first that you were either the Finance Director or the ex KPMG Chair trying to save your own skin. </w:t>
      </w:r>
    </w:p>
    <w:p>
      <w:pPr>
        <w:pStyle w:val="Normal"/>
        <w:spacing w:before="280" w:after="280"/>
        <w:ind w:left="360" w:hanging="0"/>
        <w:rPr/>
      </w:pPr>
      <w:r>
        <w:rPr>
          <w:rStyle w:val="StrongEmphasis"/>
          <w:rFonts w:cs="Arial" w:ascii="Arial" w:hAnsi="Arial"/>
          <w:sz w:val="20"/>
          <w:szCs w:val="20"/>
          <w:lang w:val="en"/>
        </w:rPr>
        <w:t>Ian McCabe</w:t>
      </w:r>
      <w:r>
        <w:rPr>
          <w:rFonts w:cs="Arial" w:ascii="Arial" w:hAnsi="Arial"/>
          <w:sz w:val="20"/>
          <w:szCs w:val="20"/>
          <w:lang w:val="en"/>
        </w:rPr>
        <w:t xml:space="preserve"> </w:t>
      </w:r>
      <w:r>
        <w:rPr>
          <w:rStyle w:val="Date"/>
          <w:rFonts w:cs="Arial" w:ascii="Arial" w:hAnsi="Arial"/>
          <w:sz w:val="20"/>
          <w:szCs w:val="20"/>
          <w:lang w:val="en"/>
        </w:rPr>
        <w:t>18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Surely they will both resign. </w:t>
      </w:r>
    </w:p>
    <w:p>
      <w:pPr>
        <w:pStyle w:val="Normal"/>
        <w:spacing w:before="280" w:after="280"/>
        <w:ind w:left="360" w:hanging="0"/>
        <w:rPr/>
      </w:pPr>
      <w:r>
        <w:rPr>
          <w:rStyle w:val="StrongEmphasis"/>
          <w:rFonts w:cs="Arial" w:ascii="Arial" w:hAnsi="Arial"/>
          <w:sz w:val="20"/>
          <w:szCs w:val="20"/>
          <w:lang w:val="en"/>
        </w:rPr>
        <w:t>Jane Roberts</w:t>
      </w:r>
      <w:r>
        <w:rPr>
          <w:rFonts w:cs="Arial" w:ascii="Arial" w:hAnsi="Arial"/>
          <w:sz w:val="20"/>
          <w:szCs w:val="20"/>
          <w:lang w:val="en"/>
        </w:rPr>
        <w:t xml:space="preserve"> </w:t>
      </w:r>
      <w:r>
        <w:rPr>
          <w:rStyle w:val="Date"/>
          <w:rFonts w:cs="Arial" w:ascii="Arial" w:hAnsi="Arial"/>
          <w:sz w:val="20"/>
          <w:szCs w:val="20"/>
          <w:lang w:val="en"/>
        </w:rPr>
        <w:t>18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I agree that they should go. What about the others.</w:t>
      </w:r>
    </w:p>
    <w:p>
      <w:pPr>
        <w:pStyle w:val="Normal"/>
        <w:spacing w:before="280" w:after="280"/>
        <w:ind w:left="360" w:hanging="0"/>
        <w:rPr/>
      </w:pPr>
      <w:r>
        <w:rPr>
          <w:rStyle w:val="StrongEmphasis"/>
          <w:rFonts w:cs="Arial" w:ascii="Arial" w:hAnsi="Arial"/>
          <w:sz w:val="20"/>
          <w:szCs w:val="20"/>
          <w:lang w:val="en"/>
        </w:rPr>
        <w:t>Confused a little</w:t>
      </w:r>
      <w:r>
        <w:rPr>
          <w:rFonts w:cs="Arial" w:ascii="Arial" w:hAnsi="Arial"/>
          <w:sz w:val="20"/>
          <w:szCs w:val="20"/>
          <w:lang w:val="en"/>
        </w:rPr>
        <w:t xml:space="preserve"> </w:t>
      </w:r>
      <w:r>
        <w:rPr>
          <w:rStyle w:val="Date"/>
          <w:rFonts w:cs="Arial" w:ascii="Arial" w:hAnsi="Arial"/>
          <w:sz w:val="20"/>
          <w:szCs w:val="20"/>
          <w:lang w:val="en"/>
        </w:rPr>
        <w:t>18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Do you know their names?</w:t>
      </w:r>
    </w:p>
    <w:p>
      <w:pPr>
        <w:pStyle w:val="Normal"/>
        <w:ind w:left="360" w:hanging="0"/>
        <w:rPr>
          <w:rFonts w:ascii="Arial" w:hAnsi="Arial" w:cs="Arial"/>
          <w:b/>
          <w:b/>
          <w:sz w:val="20"/>
          <w:szCs w:val="20"/>
        </w:rPr>
      </w:pPr>
      <w:r>
        <w:rPr>
          <w:rFonts w:cs="Arial" w:ascii="Arial" w:hAnsi="Arial"/>
          <w:b/>
          <w:sz w:val="20"/>
          <w:szCs w:val="20"/>
        </w:rPr>
        <w:t xml:space="preserve">deep throat 19 January, 2009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It is important that we seek to be objective at this time. Accordingly here is an attempt at identifying the precise charge sheet against those who have had responsibility for managing and leading the Uni in recent times. Few identified that the world was walking into a financial crisis such as we now have. Its first public appearance was some time in 2007 and its first spectacular display was when Northern Rock imploded.Consequently our lot are not to be blamed for not knowing until that time that there might be a little problem. However their problem and now ours is that at the time they embarked on a huge programme of capital works they crucially failed to address the issues such that they would understand what it was they were doing. Banks of various type were all too keen to lend the Met money and our lot naively assumed property values would always rise and that they could fill them with bodies, students excited by iconic flower bowls who would pay for staff to teach them or whatever the verb was in the newspeak of Leeism. There is now no property market other than that of distress; the demolition site of the former 'A' building in the city matching the hectares of empty space by the river and the tall blocks of flats festooned with 'to let' signs. By this time last year professional well paid 'advisors' should have woken up to this but no the party, sorry 'festivals' continued. Even throughout last autumn the music kept playing as the ice-berg loomed.So to be fair they could not have predicted the awfulness of our current economic crisis but they are culpable of not asking the right questions and still today not really understanding the nature of the problem the institution has. And compounding all this was that it was all predicated on growth in student numbers which they knew woud be a challenge given demographic trends and yet continued to grow so-called RUN provision, and in the financial accounts presented to the Governors in December focus upon applications being high even when enrolments are in decline. It's a no brainer: HEFCE only pays you when you enrol not when you get an email from UCAS! Whoever wrote the commentary to the accounts clearly believes that if you say something often enough not only will it be believed to be true but it will actually be true. Check out how many times the nauseating cleche phrase "low charging hgh impact" appears.</w:t>
      </w:r>
    </w:p>
    <w:p>
      <w:pPr>
        <w:pStyle w:val="Normal"/>
        <w:spacing w:before="280" w:after="280"/>
        <w:ind w:left="360" w:hanging="0"/>
        <w:rPr/>
      </w:pPr>
      <w:r>
        <w:rPr>
          <w:rStyle w:val="StrongEmphasis"/>
          <w:rFonts w:cs="Arial" w:ascii="Arial" w:hAnsi="Arial"/>
          <w:sz w:val="20"/>
          <w:szCs w:val="20"/>
          <w:lang w:val="en"/>
        </w:rPr>
        <w:t>Spiderman</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Deepthroat - you got it. The accounts narrative says it all.; ' generating funding by unlocking the growth in capital value of obsolete land and buildings.....'- no credit crunch impact at Leeds Met then; 'using flexible revolving credit facilities that provide cash for working capital needs' - sounds like a pyramid scheme to me. Must be a lot of spinning plates and shifting sand now. The original Deepthroat went to the Washington Post........take courage my friend, speak out if you can. 'It was the silence of good men that allowed evil to flourish'.....there are plenty friends inside and outside the university who are, as we speak, committed to finally rooting out the 'wrong doing' for the benefit of the Leeds community, learners, businesses and the ordinary taxpayers.The FSA failed us all as the regulatory body for banks and we must make sure HEFCE does not do the same.</w:t>
      </w:r>
    </w:p>
    <w:p>
      <w:pPr>
        <w:pStyle w:val="Normal"/>
        <w:spacing w:before="280" w:after="280"/>
        <w:ind w:left="360" w:hanging="0"/>
        <w:rPr/>
      </w:pPr>
      <w:r>
        <w:rPr>
          <w:rStyle w:val="StrongEmphasis"/>
          <w:rFonts w:cs="Arial" w:ascii="Arial" w:hAnsi="Arial"/>
          <w:sz w:val="20"/>
          <w:szCs w:val="20"/>
          <w:lang w:val="en"/>
        </w:rPr>
        <w:t>sandra</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I'm sure I would have scored. Well done Deep Throat and Spiderman. The way forward now is for Ninian, Willis and Denton to resign this week. Time to go. </w:t>
      </w:r>
    </w:p>
    <w:p>
      <w:pPr>
        <w:pStyle w:val="Normal"/>
        <w:spacing w:before="280" w:after="280"/>
        <w:ind w:left="360" w:hanging="0"/>
        <w:rPr/>
      </w:pPr>
      <w:r>
        <w:rPr>
          <w:rStyle w:val="StrongEmphasis"/>
          <w:rFonts w:cs="Arial" w:ascii="Arial" w:hAnsi="Arial"/>
          <w:sz w:val="20"/>
          <w:szCs w:val="20"/>
          <w:lang w:val="en"/>
        </w:rPr>
        <w:t>No Names No Pack Drill</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Well said Deepthroat and Spiderman. The objective evidence is all there in the accounts. We could have a proper academic debate: Proposition "Financial Management at Leeds Met, under the present VC has been profligate and imprudent" Evidence: 1) The published accounts, especially the on-going deficit, the on-going debt burden and the diminishing asset value, particularly capital assets in the estate portfolio 2) Times Higher report http://www.timeshighereducation.co.uk/story.asp?storycode=401291 which states that Leeds Met has the second highest level of debt in the sector. Would any of the supporters of the VC, such as Max or Helen care to dispute this proposition and present contrary evidence and a different interpretation of the accounts? I am an employee of Leeds Met, though not in The Blessed Carnegie or one of the other favoured faculties with ready access to sporting or other celebrities. I envisage remaining at Leeds Met; at least until the children leave school ,so I do have a vested interest in being proved wrong and being convinced that my employer is financially strong. </w:t>
      </w:r>
    </w:p>
    <w:p>
      <w:pPr>
        <w:pStyle w:val="Normal"/>
        <w:spacing w:before="280" w:after="280"/>
        <w:ind w:left="360" w:hanging="0"/>
        <w:rPr/>
      </w:pPr>
      <w:r>
        <w:rPr>
          <w:rStyle w:val="StrongEmphasis"/>
          <w:rFonts w:cs="Arial" w:ascii="Arial" w:hAnsi="Arial"/>
          <w:sz w:val="20"/>
          <w:szCs w:val="20"/>
          <w:lang w:val="en"/>
        </w:rPr>
        <w:t>Helen Davis</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It’s not a question of support for the VC. We have a Finance Director in charge of numerous accountants and staff and an Ex KPMG Chair Ninian. These are supposed to be our financial experts. Why doesn’t Willis or Ex KPMG Ninian issue a statement. Sandra and others have got it right that Ex KPMG Ninian and Willis should go. The VC didn’t appoint either of these financial giants. </w:t>
      </w:r>
    </w:p>
    <w:p>
      <w:pPr>
        <w:pStyle w:val="Normal"/>
        <w:spacing w:before="280" w:after="280"/>
        <w:ind w:left="360" w:hanging="0"/>
        <w:rPr/>
      </w:pPr>
      <w:r>
        <w:rPr>
          <w:rStyle w:val="StrongEmphasis"/>
          <w:rFonts w:cs="Arial" w:ascii="Arial" w:hAnsi="Arial"/>
          <w:sz w:val="20"/>
          <w:szCs w:val="20"/>
          <w:lang w:val="en"/>
        </w:rPr>
        <w:t>norman</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Leeds met in trouble and the Vc resigns, London Met in trouble and its VC is shaky and University of East London VC was asked to take leave.. There is a common fault line which runs through most of these former polytechnics which became 'universities' . It is that VCs in these edifices, usually paid pots of money, have ambition beyond what their universities can deliver. They create edifices which are blackholes, pay themselves bonuses and there is merry go around in their teams. I worked in old and new universities, and also as a parent I know the potential students like to study in' proper 'universities which are old univerities. As for former polytechnics, they recruit majority of students through clearing and have always spaces in their courses. I for one who would support closure a few of them, carrying out universities-wide rationalisation. Unions thrive supreme in these places.</w:t>
      </w:r>
    </w:p>
    <w:p>
      <w:pPr>
        <w:pStyle w:val="Normal"/>
        <w:spacing w:before="280" w:after="280"/>
        <w:ind w:left="360" w:hanging="0"/>
        <w:rPr/>
      </w:pPr>
      <w:r>
        <w:rPr>
          <w:rStyle w:val="StrongEmphasis"/>
          <w:rFonts w:cs="Arial" w:ascii="Arial" w:hAnsi="Arial"/>
          <w:sz w:val="20"/>
          <w:szCs w:val="20"/>
          <w:lang w:val="en"/>
        </w:rPr>
        <w:t>deep throat</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If Leeds Met was a listed company on the London Stock Exchange then within a couple of days at most trading in its shares would have been suspended and speculation would grow about its ability to survive. This would have occurred even though the Board of Directors would have issued a statement immediately the CEO's resignation became public. That statement would have been some kind of explanation as to why he/she had resigned. In the case of the Met no such explanation has been forthcoming and so a kind of unreal atmosphere persists. Check out today's VC reflects where there is no trace of irony or self awareness as to the turmoil surrounding the institution. 'Unbelievable'. There are no shares in the Met but there are -hate the Blairite word but it works-stakeholders starting with the students and staff and then the myriad of people and organisations who are connected with the institution. However if not through sentiment then because people will follow the money, eventually later this week there will be a significant development. Beyond this week expect some shocking relevations not of the £90 a bottle of champagne rumour but much worse and much more systematic. </w:t>
      </w:r>
    </w:p>
    <w:p>
      <w:pPr>
        <w:pStyle w:val="Normal"/>
        <w:spacing w:before="280" w:after="280"/>
        <w:ind w:left="360" w:hanging="0"/>
        <w:rPr/>
      </w:pPr>
      <w:r>
        <w:rPr>
          <w:rStyle w:val="StrongEmphasis"/>
          <w:rFonts w:cs="Arial" w:ascii="Arial" w:hAnsi="Arial"/>
          <w:sz w:val="20"/>
          <w:szCs w:val="20"/>
          <w:lang w:val="en"/>
        </w:rPr>
        <w:t>To norman</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Closing these places is not the answer, but mergers are certainly on the cards. The government wants to reduce the number of universities anyway, but by merger rather than closure, partly down to there being too many universities, and also due to the fact that by 2020 there will be significantly fewer university entrants due to the changing population demographics. As for your point on clearing - rubbish, in the last 9 years my course has been either full or nearly full and I have only ever taken small numbers through clearing. Leeds Met especially has not had to rely on clearing due to the attractiveness of Leeds as a city to students, and to the 2k tuition fees.</w:t>
      </w:r>
    </w:p>
    <w:p>
      <w:pPr>
        <w:pStyle w:val="Normal"/>
        <w:spacing w:before="280" w:after="280"/>
        <w:ind w:left="360" w:hanging="0"/>
        <w:rPr/>
      </w:pPr>
      <w:r>
        <w:rPr>
          <w:rStyle w:val="StrongEmphasis"/>
          <w:rFonts w:cs="Arial" w:ascii="Arial" w:hAnsi="Arial"/>
          <w:sz w:val="20"/>
          <w:szCs w:val="20"/>
          <w:lang w:val="en"/>
        </w:rPr>
        <w:t>Dr F Hughes</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Maybe the VC is not in a position to make a statement. Maybe some of the governors and senior officers have conspired against him. There are rumours that the senior officers have their own agenda. It is rumoured that they want to raise student fees to £3000 and reduce the number of faculties. Both staff and students are at risk. When is Ninian going to make a statement? What are they saying in Finance and HR. Has Denton left the University already? He is reported to have been seen at an airport over the weekend.</w:t>
      </w:r>
    </w:p>
    <w:p>
      <w:pPr>
        <w:pStyle w:val="Normal"/>
        <w:spacing w:before="280" w:after="280"/>
        <w:ind w:left="360" w:hanging="0"/>
        <w:rPr/>
      </w:pPr>
      <w:r>
        <w:rPr>
          <w:rStyle w:val="StrongEmphasis"/>
          <w:rFonts w:cs="Arial" w:ascii="Arial" w:hAnsi="Arial"/>
          <w:sz w:val="20"/>
          <w:szCs w:val="20"/>
          <w:lang w:val="en"/>
        </w:rPr>
        <w:t>To Dr F Hughes</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That wasn't Steve Denton, it was Michael Stipe from R.E.M: http://powerlinead.files.wordpress.com/2008/06/39853_lg.jpg </w:t>
      </w:r>
    </w:p>
    <w:p>
      <w:pPr>
        <w:pStyle w:val="Normal"/>
        <w:spacing w:before="280" w:after="280"/>
        <w:ind w:left="360" w:hanging="0"/>
        <w:rPr/>
      </w:pPr>
      <w:r>
        <w:rPr>
          <w:rStyle w:val="StrongEmphasis"/>
          <w:rFonts w:cs="Arial" w:ascii="Arial" w:hAnsi="Arial"/>
          <w:sz w:val="20"/>
          <w:szCs w:val="20"/>
          <w:lang w:val="en"/>
        </w:rPr>
        <w:t>norman</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To norman: Spoken as a typical former Poly academic! I notice that the Leeds Met operates a 'flexible entry'system for the weak students who should not be in any university. With the 'flexible entry ' system, euphemism for backdoor clearing, student is awarded UCAS points based on just about anything. The sink schools call them as value added points.. I have seen this in a few former Polys and they boast that there is no need to open clearing weeks for long. What they mean is the y fiddled with the entry qualifications and let loads of students in. You talk about Leeds as if it is Venice! From what I heard from friends' sons and daughters who are at the Proper University in Leeds- the University of Leeds, they see all the problem of a bid metropolis. About merger: Mergers do not solve problems. One can see even in the merged environment of U of Manchester + UMIST which is by far the sanitised merger. More often when former polys merge such as Univ of North London and London Guildhall, the politics flares up fuelled by unions. There should be a new definition in the lexicon on 'New University Lecturer' </w:t>
      </w:r>
    </w:p>
    <w:p>
      <w:pPr>
        <w:pStyle w:val="Normal"/>
        <w:spacing w:before="280" w:after="280"/>
        <w:ind w:left="360" w:hanging="0"/>
        <w:rPr/>
      </w:pPr>
      <w:r>
        <w:rPr>
          <w:rStyle w:val="StrongEmphasis"/>
          <w:rFonts w:cs="Arial" w:ascii="Arial" w:hAnsi="Arial"/>
          <w:sz w:val="20"/>
          <w:szCs w:val="20"/>
          <w:lang w:val="en"/>
        </w:rPr>
        <w:t>Early Bath</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As one of the people who took the opportunity to take an early bath 17 months ago, I would like to wish all of my ex-colleagues well for the future. I fear that they will have a bumpy ride in the wake of Professor Lee's hasty departure. I left the university several years before I ideally wished to go, but could no longer bear the daily exposure to the over-inflated egos but under-developed talents of a number of the senior managers who thrived under Lee. Leeds Metropolitan University has many excellent qualities which are mainly the result of the efforts of many of the dedicated and commited staff. Hopefully the poisonous years will soon be a thing of the past. </w:t>
      </w:r>
    </w:p>
    <w:p>
      <w:pPr>
        <w:pStyle w:val="Normal"/>
        <w:spacing w:before="280" w:after="280"/>
        <w:ind w:left="360" w:hanging="0"/>
        <w:rPr/>
      </w:pPr>
      <w:r>
        <w:rPr>
          <w:rStyle w:val="StrongEmphasis"/>
          <w:rFonts w:cs="Arial" w:ascii="Arial" w:hAnsi="Arial"/>
          <w:sz w:val="20"/>
          <w:szCs w:val="20"/>
          <w:lang w:val="en"/>
        </w:rPr>
        <w:t>RE Mergers</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Can I make it clear that this would not be with the UoL, but more likely to be under than banner of a 'Yorkshire University' with other former polys.</w:t>
      </w:r>
    </w:p>
    <w:p>
      <w:pPr>
        <w:pStyle w:val="Normal"/>
        <w:spacing w:before="280" w:after="280"/>
        <w:ind w:left="360" w:hanging="0"/>
        <w:rPr/>
      </w:pPr>
      <w:r>
        <w:rPr>
          <w:rStyle w:val="StrongEmphasis"/>
          <w:rFonts w:cs="Arial" w:ascii="Arial" w:hAnsi="Arial"/>
          <w:sz w:val="20"/>
          <w:szCs w:val="20"/>
          <w:lang w:val="en"/>
        </w:rPr>
        <w:t>RE 'flexible entry ' system, euphemism' etc</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In my time as a Course Leader at Leeds Met (5 years) I have never once seen or used this. The only flexibility is with mature students, who make up a tiny minority of the populous. I would however, like to increase the number of UCAS points to get into my course, to bring it in line with some of the better competition. Point to note though, Leeds Met is not all bad in terms of UCAS point entry, 120 UCAS points generally gets you onto a HND at Leeds Met, the same gets you onto a degree at some other 'new' universities, and I have lost applicants due to this in the past.</w:t>
      </w:r>
    </w:p>
    <w:p>
      <w:pPr>
        <w:pStyle w:val="Normal"/>
        <w:spacing w:before="280" w:after="280"/>
        <w:ind w:left="360" w:hanging="0"/>
        <w:rPr/>
      </w:pPr>
      <w:r>
        <w:rPr>
          <w:rStyle w:val="StrongEmphasis"/>
          <w:rFonts w:cs="Arial" w:ascii="Arial" w:hAnsi="Arial"/>
          <w:sz w:val="20"/>
          <w:szCs w:val="20"/>
          <w:lang w:val="en"/>
        </w:rPr>
        <w:t>John Connelly-Smythe</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I would like to add my bit to the last contributor re:flexible entry': as a admissions tutor on the different courses I was responsible for at this university - I think the elevation happened at least twice before I took over. So please stop pulling down the university, where a lot of dedicated staff do a wonderful job in facilitating the development of our students. Do not let league tables and NSS detract you from recognising the role acvademics and others play in the work of this institution. Please consult 'alternative prospectuses' of some of the 'better' placed unis and you'll see different pictures painted - hence alternative. So, hatever your views about Simon Lee, his resignation and the general situation Leeds Met please don't get carried away by your emotions because by so doing you are dragging down your colleagues and youselves as well as your students.</w:t>
      </w:r>
    </w:p>
    <w:p>
      <w:pPr>
        <w:pStyle w:val="Normal"/>
        <w:spacing w:before="280" w:after="280"/>
        <w:ind w:left="360" w:hanging="0"/>
        <w:rPr/>
      </w:pPr>
      <w:r>
        <w:rPr>
          <w:rStyle w:val="StrongEmphasis"/>
          <w:rFonts w:cs="Arial" w:ascii="Arial" w:hAnsi="Arial"/>
          <w:sz w:val="20"/>
          <w:szCs w:val="20"/>
          <w:lang w:val="en"/>
        </w:rPr>
        <w:t>nameless entity</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If 'Deep Throat' would like to send this individual who does not work in the media any interesting info, I'm sure you can acquire a new email as easily as I did and I don't expect you to use your regular one; could (s)he please send it to: nameless.entity@hotmail.co.uk I have no need for your name and will not ask for it; although links to evidence are always useful. Regards N.E</w:t>
      </w:r>
    </w:p>
    <w:p>
      <w:pPr>
        <w:pStyle w:val="Normal"/>
        <w:spacing w:before="280" w:after="280"/>
        <w:ind w:left="360" w:hanging="0"/>
        <w:rPr/>
      </w:pPr>
      <w:r>
        <w:rPr>
          <w:rStyle w:val="StrongEmphasis"/>
          <w:rFonts w:cs="Arial" w:ascii="Arial" w:hAnsi="Arial"/>
          <w:sz w:val="20"/>
          <w:szCs w:val="20"/>
          <w:lang w:val="en"/>
        </w:rPr>
        <w:t>Advice to nameless entity</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Don't check your hotmail at work, it can probably be traced which terminal is accessing that account.</w:t>
      </w:r>
    </w:p>
    <w:p>
      <w:pPr>
        <w:pStyle w:val="Normal"/>
        <w:spacing w:before="280" w:after="280"/>
        <w:ind w:left="360" w:hanging="0"/>
        <w:rPr/>
      </w:pPr>
      <w:r>
        <w:rPr>
          <w:rStyle w:val="StrongEmphasis"/>
          <w:rFonts w:cs="Arial" w:ascii="Arial" w:hAnsi="Arial"/>
          <w:sz w:val="20"/>
          <w:szCs w:val="20"/>
          <w:lang w:val="en"/>
        </w:rPr>
        <w:t>Re Fuse:</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If there is to be a Gospel Church in Broadcasting Place they must be placing it on the roof! I've seen the plans and there is no evidence of churches anywhere on them; someone is winding you up. </w:t>
      </w:r>
    </w:p>
    <w:p>
      <w:pPr>
        <w:pStyle w:val="Normal"/>
        <w:spacing w:before="280" w:after="280"/>
        <w:ind w:left="360" w:hanging="0"/>
        <w:rPr/>
      </w:pPr>
      <w:r>
        <w:rPr>
          <w:rStyle w:val="StrongEmphasis"/>
          <w:rFonts w:cs="Arial" w:ascii="Arial" w:hAnsi="Arial"/>
          <w:sz w:val="20"/>
          <w:szCs w:val="20"/>
          <w:lang w:val="en"/>
        </w:rPr>
        <w:t>Leeds Met Student</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Norman', I resent your assumption that students attending Leeds Met are necessarily not university material. I went to a school that was in the bottom five schools within my borough and was in a class told to aim for an 'e' in English at GCSE level despite being in the middle set. I went on to defy my teacher's predictions and get a 'c' but did not get the A Level grades that the more prestigious universities require. I also managed to get 'c' grades in Maths and Science despite being taught those subjects by trainee teachers who were fired at the end of their probationary year. Are you saying that students who go to less prestigious schools like mine should not be given a chance to attend university? Maybe it's only those whose parents can pay for private tutors who should go? </w:t>
      </w:r>
    </w:p>
    <w:p>
      <w:pPr>
        <w:pStyle w:val="Normal"/>
        <w:spacing w:before="280" w:after="280"/>
        <w:ind w:left="360" w:hanging="0"/>
        <w:rPr/>
      </w:pPr>
      <w:r>
        <w:rPr>
          <w:rStyle w:val="StrongEmphasis"/>
          <w:rFonts w:cs="Arial" w:ascii="Arial" w:hAnsi="Arial"/>
          <w:sz w:val="20"/>
          <w:szCs w:val="20"/>
          <w:lang w:val="en"/>
        </w:rPr>
        <w:t>With regard to the church</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There will be a new Baptist church built (search for 'Leeds Met Baptist Church' on a search engine and the story should be easily found). The Blenheim Baptist Church was already on the site and I guess (?) there was an agreement whereby they got a new church in return for allowing the new Leeds Met buildings to go up. The full story will be out there somewhere if you're interested.</w:t>
      </w:r>
    </w:p>
    <w:p>
      <w:pPr>
        <w:pStyle w:val="Normal"/>
        <w:spacing w:before="280" w:after="280"/>
        <w:ind w:left="360" w:hanging="0"/>
        <w:rPr/>
      </w:pPr>
      <w:r>
        <w:rPr>
          <w:rStyle w:val="StrongEmphasis"/>
          <w:rFonts w:cs="Arial" w:ascii="Arial" w:hAnsi="Arial"/>
          <w:sz w:val="20"/>
          <w:szCs w:val="20"/>
          <w:lang w:val="en"/>
        </w:rPr>
        <w:t xml:space="preserve">Re Fus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If you look at: http://www.leedsmet.ac.uk/as/index_1FF725784A414B42902288A8D9800A1A.htm then you will see a photograph of a church next to the new buildings. The second lot of buildings is part of the facility; it is possible (I have not been told this) that the church which is already standing may be restored. Having seen the plans for the new-build I can guarantee you that there is no church drawn on them. </w:t>
      </w:r>
    </w:p>
    <w:p>
      <w:pPr>
        <w:pStyle w:val="Normal"/>
        <w:spacing w:before="280" w:after="280"/>
        <w:ind w:left="360" w:hanging="0"/>
        <w:rPr/>
      </w:pPr>
      <w:r>
        <w:rPr>
          <w:rStyle w:val="StrongEmphasis"/>
          <w:rFonts w:cs="Arial" w:ascii="Arial" w:hAnsi="Arial"/>
          <w:sz w:val="20"/>
          <w:szCs w:val="20"/>
          <w:lang w:val="en"/>
        </w:rPr>
        <w:t>Smile or else</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May I present the Leeds Met HR guide to staff relations: http://www.leedsmet.ac.uk/metoffice/hr/downloads/Case_Studies.pdf This is typical of Simon Lee's - bullying from the top down - style of management. </w:t>
      </w:r>
    </w:p>
    <w:p>
      <w:pPr>
        <w:pStyle w:val="Normal"/>
        <w:spacing w:before="280" w:after="280"/>
        <w:ind w:left="360" w:hanging="0"/>
        <w:rPr/>
      </w:pPr>
      <w:r>
        <w:rPr>
          <w:rStyle w:val="StrongEmphasis"/>
          <w:rFonts w:cs="Arial" w:ascii="Arial" w:hAnsi="Arial"/>
          <w:sz w:val="20"/>
          <w:szCs w:val="20"/>
          <w:lang w:val="en"/>
        </w:rPr>
        <w:t>ratsmeller</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THES, Smile or else has given you a real story. Run that .pdf past a disinterested bullying expert or the CIPD. </w:t>
      </w:r>
    </w:p>
    <w:p>
      <w:pPr>
        <w:pStyle w:val="Normal"/>
        <w:spacing w:before="280" w:after="280"/>
        <w:ind w:left="360" w:hanging="0"/>
        <w:rPr/>
      </w:pPr>
      <w:r>
        <w:rPr>
          <w:rStyle w:val="StrongEmphasis"/>
          <w:rFonts w:cs="Arial" w:ascii="Arial" w:hAnsi="Arial"/>
          <w:sz w:val="20"/>
          <w:szCs w:val="20"/>
          <w:lang w:val="en"/>
        </w:rPr>
        <w:t>http://www.timeshighereducation.co.uk/comments.asp</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Technical problems resolved.</w:t>
      </w:r>
    </w:p>
    <w:p>
      <w:pPr>
        <w:pStyle w:val="Normal"/>
        <w:spacing w:before="280" w:after="280"/>
        <w:ind w:left="360" w:hanging="0"/>
        <w:rPr/>
      </w:pPr>
      <w:r>
        <w:rPr>
          <w:rStyle w:val="StrongEmphasis"/>
          <w:rFonts w:cs="Arial" w:ascii="Arial" w:hAnsi="Arial"/>
          <w:sz w:val="20"/>
          <w:szCs w:val="20"/>
          <w:lang w:val="en"/>
        </w:rPr>
        <w:t>Lee's Met</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I'm surprised the university wasn't renamed "Lee's Met". I was interested to see some appointments which were made under his reign. You just need to look at some leaders in research appointed who had no PhD supervision experience or no PhD! It was a delight to see all the undergraduate gowns at graduation, and that was just from some leading Faculty members! The last few from my area who left the university all had PhDs and a wealth of HE experience from top (old) universities. Those promoted had little more than undergraduate degrees and no previous HE experience prior to coming to Leeds Met. When i tried to get feedback through civilized conversation regarding an unsuccessful application, I was subjected to constant shouting and experienced the bullying culture first hand. I'm wondering how these years will affect staff, current students and the university's appeal to potential students.</w:t>
      </w:r>
    </w:p>
    <w:p>
      <w:pPr>
        <w:pStyle w:val="Normal"/>
        <w:spacing w:before="280" w:after="280"/>
        <w:ind w:left="360" w:hanging="0"/>
        <w:rPr/>
      </w:pPr>
      <w:r>
        <w:rPr>
          <w:rStyle w:val="StrongEmphasis"/>
          <w:rFonts w:cs="Arial" w:ascii="Arial" w:hAnsi="Arial"/>
          <w:sz w:val="20"/>
          <w:szCs w:val="20"/>
          <w:lang w:val="en"/>
        </w:rPr>
        <w:t>Maybe, just maybe, its over...?!</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I am just so glad I am not the only one who feels the way I do. I have felt increasingly isolated over the last few years at Leeds Met and was beginning to think it was just me. I have lost all confidence in my ability to do anything- I used to have a career but they have taken that away from me and, until recently, thought I had done something wrong. Like a couple of people that have posted here, I work in Business and Law. I won't name the area-not brave enough for that yet! It has taken a bottle of wine to have the nerve to post on here as it is. Over the past few years, I have watched peoples' lives being destroyed. Not directly by the vice chancellor but by those who have taken advantage of the various publications such as Leeds Met ACTS and the A-Z of expectations to undermine, ostracise and isolate people who did not agree with their way of doing things. I have seen, over the last two years in particular, bright young academics and managers with a conscience literally run for the hills. Most to better jobs but some would prefer life on the dole than face the daily torture that working in this area has become. To be honest, if I didn't have a family, children at university (not leeds met!) and a mortgage, I would have gone myself long ago. I have watched weak managers being pushed around by people under them that they were scared of. Allowed those people to bully and marginalise other people but then defend it in the name of the party line. I have survived, physically, by keeping my head down. I am not proud of that but had no choice. Sticking my head over the parapet would have finished off what used to be a promising career. I wanted to say something to those who were driven out but did not think that anyone would believe me. I have just a few hopes for the future but these are probably over-optimistic. I hope a new VC is appointed who will succeed in consolidating. We are very good at a lot of things. We need to take a step back, re-evaluate and concentrate on doing what we do best - teaching the students. We need to weed out the rot. Not only those who are left at senior management level but those who are in lower management positions who abuse their so called power. We need to start showing the newcomers that we appreciate them and what they can offer to the university. Otherwise they will not stay. We need to recover financially. If that means that we stay in old premises then so be it. Better to have a few walls with chipped paint and happy staff and students (and aren't students what a university should be about) than spanking new premises and half the workforce off on extended sick leave because the thought of work makes them physically ill. I hope Leeds Met can recover from the culture of bullying and re-establish itself as the academic community that it was when I joined 15 years ago. Oh well, only ten years till retirement... </w:t>
      </w:r>
    </w:p>
    <w:p>
      <w:pPr>
        <w:pStyle w:val="Normal"/>
        <w:spacing w:before="280" w:after="280"/>
        <w:ind w:left="360" w:hanging="0"/>
        <w:rPr/>
      </w:pPr>
      <w:r>
        <w:rPr>
          <w:rStyle w:val="StrongEmphasis"/>
          <w:rFonts w:cs="Arial" w:ascii="Arial" w:hAnsi="Arial"/>
          <w:sz w:val="20"/>
          <w:szCs w:val="20"/>
          <w:lang w:val="en"/>
        </w:rPr>
        <w:t>Staff Appraisal as Bullying?</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An amusing document 'Smile or else' links to, but it's not quite 'the real story', pace ratsmeller - I suspect the real story is the one pouring out in all the anguished comments from Leeds Met staffers. Having followed the link and read the documents, it's not clear they represent anything like official Leeds Met policy. They could easily be claimed to be examples of training materials for managers to spot inappropriate observations unsuitable for staff appraisal purposes. Although why you'd need 6 examples of bad practice and not one example of good practice is rather unclear.</w:t>
      </w:r>
    </w:p>
    <w:p>
      <w:pPr>
        <w:pStyle w:val="Normal"/>
        <w:spacing w:before="280" w:after="280"/>
        <w:ind w:left="360" w:hanging="0"/>
        <w:rPr/>
      </w:pPr>
      <w:r>
        <w:rPr>
          <w:rStyle w:val="StrongEmphasis"/>
          <w:rFonts w:cs="Arial" w:ascii="Arial" w:hAnsi="Arial"/>
          <w:sz w:val="20"/>
          <w:szCs w:val="20"/>
          <w:lang w:val="en"/>
        </w:rPr>
        <w:t>Cruella</w:t>
      </w:r>
      <w:r>
        <w:rPr>
          <w:rFonts w:cs="Arial" w:ascii="Arial" w:hAnsi="Arial"/>
          <w:sz w:val="20"/>
          <w:szCs w:val="20"/>
          <w:lang w:val="en"/>
        </w:rPr>
        <w:t xml:space="preserve"> </w:t>
      </w:r>
      <w:r>
        <w:rPr>
          <w:rStyle w:val="Date"/>
          <w:rFonts w:cs="Arial" w:ascii="Arial" w:hAnsi="Arial"/>
          <w:sz w:val="20"/>
          <w:szCs w:val="20"/>
          <w:lang w:val="en"/>
        </w:rPr>
        <w:t>19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Drinking on a school night? tut tut tut.</w:t>
      </w:r>
    </w:p>
    <w:p>
      <w:pPr>
        <w:pStyle w:val="Normal"/>
        <w:spacing w:before="280" w:after="280"/>
        <w:ind w:left="360" w:hanging="0"/>
        <w:rPr/>
      </w:pPr>
      <w:r>
        <w:rPr>
          <w:rStyle w:val="StrongEmphasis"/>
          <w:rFonts w:cs="Arial" w:ascii="Arial" w:hAnsi="Arial"/>
          <w:sz w:val="20"/>
          <w:szCs w:val="20"/>
          <w:lang w:val="en"/>
        </w:rPr>
        <w:t>Atmosphere</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Talking to Leeds Met staff (both those I know and strangers including cleaners, porters, admin and academic) over the last week has been an interesting experience: not one that I have met feel anything other than jubilation that Lee is going, but all are worried about the financial state of the university. Management needs to issue a clear statement on our financial situation now - transparency is needed beyond the banks!</w:t>
      </w:r>
    </w:p>
    <w:p>
      <w:pPr>
        <w:pStyle w:val="Normal"/>
        <w:spacing w:before="280" w:after="280"/>
        <w:ind w:left="360" w:hanging="0"/>
        <w:rPr/>
      </w:pPr>
      <w:r>
        <w:rPr>
          <w:rStyle w:val="StrongEmphasis"/>
          <w:rFonts w:cs="Arial" w:ascii="Arial" w:hAnsi="Arial"/>
          <w:sz w:val="20"/>
          <w:szCs w:val="20"/>
          <w:lang w:val="en"/>
        </w:rPr>
        <w:t>Watching the Wheels ;-)</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People say I'm crazy doing what I'm doing, Well they give me all kinds of warnings to save me from ruin, When I say that I'm o.k. they look at me kind of strange, Surely your not happy now you no longer play the game, People say I'm lazy dreaming my life away, Well they give me all kinds of advice designed to enlighten me, When I tell that I'm doing Fine watching shadows on the wall, Don't you miss the big time boy you're no longer on the ball? I'm just sitting here watching the wheels go round and round, I really love to watch them roll, No longer riding on the merry-go-round, I just had to let it go, People asking questions lost in confusion, Well I tell them there's no problem, Only solutions, Well they shake their heads and they look at me as if I've lost my mind, I tell them there's no hurry... I'm just sitting here doing time, I'm just sitting here watching the wheels go round and round, I really love to watch them roll, No longer riding on the merry-go-round, I just had to let it go.</w:t>
      </w:r>
    </w:p>
    <w:p>
      <w:pPr>
        <w:pStyle w:val="Normal"/>
        <w:spacing w:before="280" w:after="280"/>
        <w:ind w:left="360" w:hanging="0"/>
        <w:rPr/>
      </w:pPr>
      <w:r>
        <w:rPr>
          <w:rStyle w:val="StrongEmphasis"/>
          <w:rFonts w:cs="Arial" w:ascii="Arial" w:hAnsi="Arial"/>
          <w:sz w:val="20"/>
          <w:szCs w:val="20"/>
          <w:lang w:val="en"/>
        </w:rPr>
        <w:t>Spiderman</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VC Reflects today refers to Martin King's last speech before his assassination. 'I've been to the mountaintop', he said, 'and I've looked over and I've seen the promised land. I may not get there with you but I want you to know tonight that we, as a people, will get to the promised land.' Now it gets unreal. </w:t>
      </w:r>
    </w:p>
    <w:p>
      <w:pPr>
        <w:pStyle w:val="Normal"/>
        <w:spacing w:before="280" w:after="280"/>
        <w:ind w:left="360" w:hanging="0"/>
        <w:rPr/>
      </w:pPr>
      <w:r>
        <w:rPr>
          <w:rStyle w:val="StrongEmphasis"/>
          <w:rFonts w:cs="Arial" w:ascii="Arial" w:hAnsi="Arial"/>
          <w:sz w:val="20"/>
          <w:szCs w:val="20"/>
          <w:lang w:val="en"/>
        </w:rPr>
        <w:t>Ex-Leedsmet employee</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The chickens have finally come home to roost. </w:t>
      </w:r>
    </w:p>
    <w:p>
      <w:pPr>
        <w:pStyle w:val="Normal"/>
        <w:spacing w:before="280" w:after="280"/>
        <w:ind w:left="360" w:hanging="0"/>
        <w:rPr/>
      </w:pPr>
      <w:r>
        <w:rPr>
          <w:rStyle w:val="StrongEmphasis"/>
          <w:rFonts w:cs="Arial" w:ascii="Arial" w:hAnsi="Arial"/>
          <w:sz w:val="20"/>
          <w:szCs w:val="20"/>
          <w:lang w:val="en"/>
        </w:rPr>
        <w:t>ratsmeller</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Staff appraisal as bullying" you have a point, and maybe these are six examples of bad practice ? But compared to the outpourings, which can be contested, and have been in earlier postings, what this is, possibly, taking your point, is maybe prima facie evidence of a systemic problem that is much harder to challenge. A lot of qualification there, I know. But if they are not just bad practice models then they are really very troubling indeed, and raise all kinds of questions about governance and understandings about what a University is for and what stops it operating as one. </w:t>
      </w:r>
    </w:p>
    <w:p>
      <w:pPr>
        <w:pStyle w:val="Normal"/>
        <w:spacing w:before="280" w:after="280"/>
        <w:ind w:left="360" w:hanging="0"/>
        <w:rPr/>
      </w:pPr>
      <w:r>
        <w:rPr>
          <w:rStyle w:val="StrongEmphasis"/>
          <w:rFonts w:cs="Arial" w:ascii="Arial" w:hAnsi="Arial"/>
          <w:sz w:val="20"/>
          <w:szCs w:val="20"/>
          <w:lang w:val="en"/>
        </w:rPr>
        <w:t>Rejoice, Rejoice</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My heart goes out to you "Maybe just maybe". I got out of LeedsMet, but not without my mental health taking a battering. People's lives have been DESTROYED by this man and now it looks like the University will follow. And will anyone be bought to book for the pain and suffering they have inflicted? Sadly no. And thats the biggest crime of all. </w:t>
      </w:r>
    </w:p>
    <w:p>
      <w:pPr>
        <w:pStyle w:val="Normal"/>
        <w:spacing w:before="280" w:after="280"/>
        <w:ind w:left="360" w:hanging="0"/>
        <w:rPr/>
      </w:pPr>
      <w:r>
        <w:rPr>
          <w:rStyle w:val="StrongEmphasis"/>
          <w:rFonts w:cs="Arial" w:ascii="Arial" w:hAnsi="Arial"/>
          <w:sz w:val="20"/>
          <w:szCs w:val="20"/>
          <w:lang w:val="en"/>
        </w:rPr>
        <w:t>Veronica Bombard</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Do we know who the conspirators are? I'm frightened.</w:t>
      </w:r>
    </w:p>
    <w:p>
      <w:pPr>
        <w:pStyle w:val="Normal"/>
        <w:spacing w:before="280" w:after="280"/>
        <w:ind w:left="360" w:hanging="0"/>
        <w:rPr/>
      </w:pPr>
      <w:r>
        <w:rPr>
          <w:rStyle w:val="StrongEmphasis"/>
          <w:rFonts w:cs="Arial" w:ascii="Arial" w:hAnsi="Arial"/>
          <w:sz w:val="20"/>
          <w:szCs w:val="20"/>
          <w:lang w:val="en"/>
        </w:rPr>
        <w:t>Come on Veronica</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The Bard told us who the conspirators were earlier Brutus Denton is Caesar's right hand man. Brutus allows himself to be cajoled into joining a group of conspiring senior officers and governors because of a growing suspicion—implanted by Cassius Ramsey and Casca Ninian—that Caesar intends to keep tuition fees at their current level. The conspirators are joined by Tillius Sally, Trebonius Pashley and Decius Willis motivated largely by envy and ambition. Rumours also include Julius Hudson and Ligarius Gray Any others? </w:t>
      </w:r>
    </w:p>
    <w:p>
      <w:pPr>
        <w:pStyle w:val="Normal"/>
        <w:spacing w:before="280" w:after="280"/>
        <w:ind w:left="360" w:hanging="0"/>
        <w:rPr/>
      </w:pPr>
      <w:r>
        <w:rPr>
          <w:rStyle w:val="StrongEmphasis"/>
          <w:rFonts w:cs="Arial" w:ascii="Arial" w:hAnsi="Arial"/>
          <w:sz w:val="20"/>
          <w:szCs w:val="20"/>
          <w:lang w:val="en"/>
        </w:rPr>
        <w:t>norman</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Leeds Met Student This is a discusion forum. You have the freedom to get angry at me for what I said. With a number of Cs in your A level kitty, I can understand why you joined Leeds Met. Let me answer your query this way. You are in so called a new university which is indeed a polytechnic. I worked as an academic in both old ( which I call proper) and new universities. The acid test I used to employ was to set 3 questions for a class test in my class at the New University from the set from an Old University for the same syllabus topics. This, after an old university colleague gave a 2 hour lecture on topics to my students which he gave to his students. The result was invariably my students left after sitting merely 15 minutes reading the test paper. Try this using U of Leeds papers. If you succeed in answering them in exam conditions, you need not query me. I see you blame others for your poor grades. You seem to think only private tution gives you good grades. I often see students forking out thousands of pounds at A levels to private tutors and still end up no better. The answer is diligent work at home. There are now plenty of material one can purchase to prepare for A level exams at a fraction of cost of hiring a private tutor. After all, the student has to answer the questions in the exams and not the tutor. The sons and daughters of my friends went to the same sink school in Islington that Tony Blair shunned. These kids worked hard and went to UCL and Imperial. </w:t>
      </w:r>
    </w:p>
    <w:p>
      <w:pPr>
        <w:pStyle w:val="Normal"/>
        <w:spacing w:before="280" w:after="280"/>
        <w:ind w:left="360" w:hanging="0"/>
        <w:rPr/>
      </w:pPr>
      <w:r>
        <w:rPr>
          <w:rStyle w:val="StrongEmphasis"/>
          <w:rFonts w:cs="Arial" w:ascii="Arial" w:hAnsi="Arial"/>
          <w:sz w:val="20"/>
          <w:szCs w:val="20"/>
          <w:lang w:val="en"/>
        </w:rPr>
        <w:t>Leeds Met Student</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The 'c's were at GCSE level; in regards to A/S level I apologize in advance for having the nerve to blame others and concede that perhaps I should have got 'a' grades after becoming homeless a week before the exams. In case you are wondering, I did not have a penny to my name at the time and therefore could not have purchased said revision guides. I'd also like to point out that mitigation was not suggested to me at any point and that I was accepted by Leeds Met years later as a mature student. </w:t>
      </w:r>
    </w:p>
    <w:p>
      <w:pPr>
        <w:pStyle w:val="Normal"/>
        <w:spacing w:before="280" w:after="280"/>
        <w:ind w:left="360" w:hanging="0"/>
        <w:rPr/>
      </w:pPr>
      <w:r>
        <w:rPr>
          <w:rStyle w:val="StrongEmphasis"/>
          <w:rFonts w:cs="Arial" w:ascii="Arial" w:hAnsi="Arial"/>
          <w:sz w:val="20"/>
          <w:szCs w:val="20"/>
          <w:lang w:val="en"/>
        </w:rPr>
        <w:t>Editor's comment</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Leeds Met postings 14 January -19 January </w:t>
      </w:r>
    </w:p>
    <w:p>
      <w:pPr>
        <w:pStyle w:val="NormalWeb"/>
        <w:ind w:left="360" w:hanging="0"/>
        <w:rPr>
          <w:rFonts w:ascii="Arial" w:hAnsi="Arial" w:cs="Arial"/>
          <w:sz w:val="20"/>
          <w:szCs w:val="20"/>
          <w:lang w:val="en"/>
        </w:rPr>
      </w:pPr>
      <w:r>
        <w:rPr>
          <w:rFonts w:cs="Arial" w:ascii="Arial" w:hAnsi="Arial"/>
          <w:sz w:val="20"/>
          <w:szCs w:val="20"/>
          <w:lang w:val="en"/>
        </w:rPr>
        <w:t xml:space="preserve">We have been unable to restore the postings from January 14 to 19 in their original form; instead we have assembled them into a seperate file which can be accessed to right of the article, in a box headed "Related files". However, a small number have been removed by the editor for legal reasons. </w:t>
      </w:r>
    </w:p>
    <w:p>
      <w:pPr>
        <w:pStyle w:val="NormalWeb"/>
        <w:ind w:left="360" w:hanging="0"/>
        <w:rPr>
          <w:rFonts w:ascii="Arial" w:hAnsi="Arial" w:cs="Arial"/>
          <w:sz w:val="20"/>
          <w:szCs w:val="20"/>
          <w:lang w:val="en"/>
        </w:rPr>
      </w:pPr>
      <w:r>
        <w:rPr>
          <w:rFonts w:cs="Arial" w:ascii="Arial" w:hAnsi="Arial"/>
          <w:sz w:val="20"/>
          <w:szCs w:val="20"/>
          <w:lang w:val="en"/>
        </w:rPr>
        <w:t xml:space="preserve">Sarah Knowles </w:t>
        <w:br/>
        <w:t xml:space="preserve">Web editor </w:t>
      </w:r>
    </w:p>
    <w:p>
      <w:pPr>
        <w:pStyle w:val="Normal"/>
        <w:spacing w:before="280" w:after="280"/>
        <w:ind w:left="360" w:hanging="0"/>
        <w:rPr/>
      </w:pPr>
      <w:r>
        <w:rPr>
          <w:rStyle w:val="StrongEmphasis"/>
          <w:rFonts w:cs="Arial" w:ascii="Arial" w:hAnsi="Arial"/>
          <w:sz w:val="20"/>
          <w:szCs w:val="20"/>
          <w:lang w:val="en"/>
        </w:rPr>
        <w:t>To Verity and 'Rejoice Rejoice'</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They were already there when Simon was appointed. OK yes he should have sorted them out. You are being unfair to Denton. I was told that he won the egg and spoon race at primary school. </w:t>
      </w:r>
    </w:p>
    <w:p>
      <w:pPr>
        <w:pStyle w:val="Normal"/>
        <w:spacing w:before="280" w:after="280"/>
        <w:ind w:left="360" w:hanging="0"/>
        <w:rPr/>
      </w:pPr>
      <w:r>
        <w:rPr>
          <w:rStyle w:val="StrongEmphasis"/>
          <w:rFonts w:cs="Arial" w:ascii="Arial" w:hAnsi="Arial"/>
          <w:sz w:val="20"/>
          <w:szCs w:val="20"/>
          <w:lang w:val="en"/>
        </w:rPr>
        <w:t>andrew lieberman</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Verity Vina has a point. All those details are factually correct. Simon Lee's achievements are a matter of public record, even if some people choose their own interpretation of those facts. The people who appointed him would have done their research. The facts about the other individuals are also verifiable. As academics, before leaping into print we should do our research. Let's not spread unsubstantiated rumours and heearsay. Let's look for the facts and draw proper conclusions. For instance, the Clerk to the Governors reports to the Governors and not to the Vice Chancellor. To take a hypothetical situation where, for example, the Clerk to the Governors was compromised in his private life, they have the power to take action or to ignore it. Again hypothetically if he bent the truth or bullied staff, he would be answerable to the Governors. My problem is if the Governors were, again hypothetically, to be involved in a conspiracy, acting illegally or hiding important information, who are they answerable to?!! Hard facts only from now on, please. </w:t>
      </w:r>
    </w:p>
    <w:p>
      <w:pPr>
        <w:pStyle w:val="Normal"/>
        <w:spacing w:before="280" w:after="280"/>
        <w:ind w:left="360" w:hanging="0"/>
        <w:rPr/>
      </w:pPr>
      <w:r>
        <w:rPr>
          <w:rStyle w:val="StrongEmphasis"/>
          <w:rFonts w:cs="Arial" w:ascii="Arial" w:hAnsi="Arial"/>
          <w:sz w:val="20"/>
          <w:szCs w:val="20"/>
          <w:lang w:val="en"/>
        </w:rPr>
        <w:t xml:space="preserve">Kat Ros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I have been reading through 'Leeds Met postings: 14 January - 19 January' and am somewhat surprised to see another person's comment mistakenly attached to my comment on 16th January; could the editor please address this issue as the comments on whether this discussion does or does not need to happen are not mine. </w:t>
      </w:r>
    </w:p>
    <w:p>
      <w:pPr>
        <w:pStyle w:val="Normal"/>
        <w:spacing w:before="280" w:after="280"/>
        <w:ind w:left="360" w:hanging="0"/>
        <w:rPr/>
      </w:pPr>
      <w:r>
        <w:rPr>
          <w:rStyle w:val="StrongEmphasis"/>
          <w:rFonts w:cs="Arial" w:ascii="Arial" w:hAnsi="Arial"/>
          <w:sz w:val="20"/>
          <w:szCs w:val="20"/>
          <w:lang w:val="en"/>
        </w:rPr>
        <w:t>Editor's comment</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Apologies Kat Rose, we have made that change. </w:t>
      </w:r>
    </w:p>
    <w:p>
      <w:pPr>
        <w:pStyle w:val="NormalWeb"/>
        <w:ind w:left="360" w:hanging="0"/>
        <w:rPr>
          <w:rFonts w:ascii="Arial" w:hAnsi="Arial" w:cs="Arial"/>
          <w:sz w:val="20"/>
          <w:szCs w:val="20"/>
          <w:lang w:val="en"/>
        </w:rPr>
      </w:pPr>
      <w:r>
        <w:rPr>
          <w:rFonts w:cs="Arial" w:ascii="Arial" w:hAnsi="Arial"/>
          <w:sz w:val="20"/>
          <w:szCs w:val="20"/>
          <w:lang w:val="en"/>
        </w:rPr>
        <w:t xml:space="preserve">Sarah Knowles </w:t>
        <w:br/>
        <w:t xml:space="preserve">Web editor </w:t>
      </w:r>
    </w:p>
    <w:p>
      <w:pPr>
        <w:pStyle w:val="Normal"/>
        <w:spacing w:before="280" w:after="280"/>
        <w:ind w:left="360" w:hanging="0"/>
        <w:rPr/>
      </w:pPr>
      <w:r>
        <w:rPr>
          <w:rStyle w:val="StrongEmphasis"/>
          <w:rFonts w:cs="Arial" w:ascii="Arial" w:hAnsi="Arial"/>
          <w:sz w:val="20"/>
          <w:szCs w:val="20"/>
          <w:lang w:val="en"/>
        </w:rPr>
        <w:t>To verity and Andrew</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So why aren't we doing anything about this???!!! How can we stand back and let this happen!!. I think the Governors should hold a meeting where concerned staff and students like myself can ask them our questions out right instead of hiding away or indeed going on holiday!!! This is just ridiculous. Come forth governors and be counted!! </w:t>
      </w:r>
    </w:p>
    <w:p>
      <w:pPr>
        <w:pStyle w:val="Normal"/>
        <w:spacing w:before="280" w:after="280"/>
        <w:ind w:left="360" w:hanging="0"/>
        <w:rPr/>
      </w:pPr>
      <w:r>
        <w:rPr>
          <w:rStyle w:val="StrongEmphasis"/>
          <w:rFonts w:cs="Arial" w:ascii="Arial" w:hAnsi="Arial"/>
          <w:sz w:val="20"/>
          <w:szCs w:val="20"/>
          <w:lang w:val="en"/>
        </w:rPr>
        <w:t>Rejoice, Rejoice</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Who are the governors accountable to? There lies the rub.</w:t>
      </w:r>
    </w:p>
    <w:p>
      <w:pPr>
        <w:pStyle w:val="Normal"/>
        <w:spacing w:before="280" w:after="280"/>
        <w:ind w:left="360" w:hanging="0"/>
        <w:rPr/>
      </w:pPr>
      <w:r>
        <w:rPr>
          <w:rStyle w:val="StrongEmphasis"/>
          <w:rFonts w:cs="Arial" w:ascii="Arial" w:hAnsi="Arial"/>
          <w:sz w:val="20"/>
          <w:szCs w:val="20"/>
          <w:lang w:val="en"/>
        </w:rPr>
        <w:t>Polly Teqnique</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Leeds Met Student, your argument with Norman isn't entirely clear. Norman's saying Leeds Met and other new universities aren't as good as old universities, and as a consequence they take students who are less suited, or even totally unsuited, to university study. You're saying you didn't do so well in your GCSEs or A levels, but want to go to university as badly as anybody else does. You seem to be saying the former polytechnics, now called universities, exist as a sort of consolation prize to allow people to go to university who didn't get the grades to get into a real one. Surely you're just playing into norman's hands? For my own part I went to an inferior school and didn't get the A level grades I wanted first time round, partly as a result of my own lack of application, so I did two new A levels the following year and went to the 'red brick' university of my choice. Accepting the first university that comes along is for students who think their A level results are the best they're ever going to get. Anyway, let's not get too sidetracked from the main point here, which is the VC's resignation.</w:t>
      </w:r>
    </w:p>
    <w:p>
      <w:pPr>
        <w:pStyle w:val="Normal"/>
        <w:spacing w:before="280" w:after="280"/>
        <w:ind w:left="360" w:hanging="0"/>
        <w:rPr/>
      </w:pPr>
      <w:r>
        <w:rPr>
          <w:rStyle w:val="StrongEmphasis"/>
          <w:rFonts w:cs="Arial" w:ascii="Arial" w:hAnsi="Arial"/>
          <w:sz w:val="20"/>
          <w:szCs w:val="20"/>
          <w:lang w:val="en"/>
        </w:rPr>
        <w:t>To Rejoice, Rejoice</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We do have staff governors and student governors. Can they please tell us what is happening. Could any one of them benefit from what has happened. Would it be right for a staff governor to be part of the conspiracy and to benefit from this personally. How many hats does Tillius wear?</w:t>
      </w:r>
    </w:p>
    <w:p>
      <w:pPr>
        <w:pStyle w:val="Normal"/>
        <w:spacing w:before="280" w:after="280"/>
        <w:ind w:left="360" w:hanging="0"/>
        <w:rPr/>
      </w:pPr>
      <w:r>
        <w:rPr>
          <w:rStyle w:val="StrongEmphasis"/>
          <w:rFonts w:cs="Arial" w:ascii="Arial" w:hAnsi="Arial"/>
          <w:sz w:val="20"/>
          <w:szCs w:val="20"/>
          <w:lang w:val="en"/>
        </w:rPr>
        <w:t>Leeds Met Student</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Polly, my point is that A Levels, the measuring stick by which Red Brick universities gauge students ability, are far from infallible. To say that if you don't do as well at them as the students from better schools you should not be at university seems a little harsh does it not? We are in agreement on one thing here; this is proving a distraction from the main point and it is better that we should now return to discussing the VC's resignation. </w:t>
      </w:r>
    </w:p>
    <w:p>
      <w:pPr>
        <w:pStyle w:val="Normal"/>
        <w:spacing w:before="280" w:after="280"/>
        <w:ind w:left="360" w:hanging="0"/>
        <w:rPr/>
      </w:pPr>
      <w:r>
        <w:rPr>
          <w:rStyle w:val="StrongEmphasis"/>
          <w:rFonts w:cs="Arial" w:ascii="Arial" w:hAnsi="Arial"/>
          <w:sz w:val="20"/>
          <w:szCs w:val="20"/>
          <w:lang w:val="en"/>
        </w:rPr>
        <w:t>norman</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I was a school, college and university governor in that order a few years ago. The way the governors are selected is fatally flawed. The governors report to the chair of governors, who is often the ’VC’s well wisher’. The chair emerges from a mix of byzantine practice , old boy network and the Chancellor +VC route which is highly opaque. When the chair acts as it happened in the University of East London hell breaks loose. But not all chairs are that proactive. Wasn’t Leslie Wagner a VC at Leeds Met. He was at the then PNL, a politico at that time and was responsible for PNL’s systemic mismanagement which took years to rectify albeit partially and in the name of that process the current VC has brought the university to the state of no hope. When these new universities were polytechnics, despite he Inner London Education Authority’s (ILEA) oversight, the heads of polytechnics did whatever they wanted. Colin Adamson of PCL (now U of Westminster) was law unto himself, appointed heads of departments, dished out professorships without the departmental academics knowing. Of course there were no interviews. The sight of a person in another department of the polytechnic materialising one day saying that he is professor so and so the new head was too familiar. Adamson was a brilliant professor of Elect Engg at UMIST, but turned out to be an autocrat when he became the Rector of PCL. He left after playing with poly funds, reducing the poly to a state of bankruptcy but only when the students held a sit in for a few days at his Regent Street building. Did the governors act? No. But the students did. It did not long for another successor in the same place now called University of Westminster, buying a cow grazing land at Harrow, calling it a Westminster Campus, establishing parallel Business and Computing schools and arguing that they will recruit locally. Now that computing department just merged with its mother department after blowing up millions of tax payers money for a decade! The Harrow site was the pet project of successive VCs of U of Westminster until the New VC saw the folly. Why should colleagues at Leeds Met be surprised what their VC has done? Every new Universities VC wants to carve out a niche for his/her university. They want to attach superlatives to their projects. But in the end the story has the same ending. </w:t>
      </w:r>
    </w:p>
    <w:p>
      <w:pPr>
        <w:pStyle w:val="Normal"/>
        <w:spacing w:before="280" w:after="280"/>
        <w:ind w:left="360" w:hanging="0"/>
        <w:rPr/>
      </w:pPr>
      <w:r>
        <w:rPr>
          <w:rStyle w:val="StrongEmphasis"/>
          <w:rFonts w:cs="Arial" w:ascii="Arial" w:hAnsi="Arial"/>
          <w:sz w:val="20"/>
          <w:szCs w:val="20"/>
          <w:lang w:val="en"/>
        </w:rPr>
        <w:t>Have we all forgotten the name change?</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A lot of issues have been raised whilst discussing the VC's achievements and flaws. One of them which has hardly been touched upon is the name change do you think this could have been a baldrick style cunning plan to distract everyone who is against the name change? </w:t>
      </w:r>
    </w:p>
    <w:p>
      <w:pPr>
        <w:pStyle w:val="Normal"/>
        <w:spacing w:before="280" w:after="280"/>
        <w:ind w:left="360" w:hanging="0"/>
        <w:rPr/>
      </w:pPr>
      <w:r>
        <w:rPr>
          <w:rStyle w:val="StrongEmphasis"/>
          <w:rFonts w:cs="Arial" w:ascii="Arial" w:hAnsi="Arial"/>
          <w:sz w:val="20"/>
          <w:szCs w:val="20"/>
          <w:lang w:val="en"/>
        </w:rPr>
        <w:t>view from the south</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Strikes me that a bloody great wall should be built around the whole quarrelsome, carping, institution, and the rest of us should forget all about it. Thank god for the south of England</w:t>
      </w:r>
    </w:p>
    <w:p>
      <w:pPr>
        <w:pStyle w:val="Normal"/>
        <w:spacing w:before="280" w:after="280"/>
        <w:ind w:left="360" w:hanging="0"/>
        <w:rPr/>
      </w:pPr>
      <w:r>
        <w:rPr>
          <w:rStyle w:val="StrongEmphasis"/>
          <w:rFonts w:cs="Arial" w:ascii="Arial" w:hAnsi="Arial"/>
          <w:sz w:val="20"/>
          <w:szCs w:val="20"/>
          <w:lang w:val="en"/>
        </w:rPr>
        <w:t>Re the VC's achievments</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Could someone please tell us the achievements of the three Steve's. </w:t>
      </w:r>
    </w:p>
    <w:p>
      <w:pPr>
        <w:pStyle w:val="Normal"/>
        <w:spacing w:before="280" w:after="280"/>
        <w:ind w:left="360" w:hanging="0"/>
        <w:rPr/>
      </w:pPr>
      <w:r>
        <w:rPr>
          <w:rStyle w:val="StrongEmphasis"/>
          <w:rFonts w:cs="Arial" w:ascii="Arial" w:hAnsi="Arial"/>
          <w:sz w:val="20"/>
          <w:szCs w:val="20"/>
          <w:lang w:val="en"/>
        </w:rPr>
        <w:t>Thanks Verity</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Verity told us that Tillius is an ex drama teacher. Doesn't mean she would be any good 'Acting'. </w:t>
      </w:r>
    </w:p>
    <w:p>
      <w:pPr>
        <w:pStyle w:val="Normal"/>
        <w:spacing w:before="280" w:after="280"/>
        <w:ind w:left="360" w:hanging="0"/>
        <w:rPr/>
      </w:pPr>
      <w:r>
        <w:rPr>
          <w:rStyle w:val="StrongEmphasis"/>
          <w:rFonts w:cs="Arial" w:ascii="Arial" w:hAnsi="Arial"/>
          <w:sz w:val="20"/>
          <w:szCs w:val="20"/>
          <w:lang w:val="en"/>
        </w:rPr>
        <w:t>Owen Wells</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My gripe, as a mature student, is that this year, instead of a useful student card, that would get me discounted admission to galleries and museums throughout the world, I was given a "Club Carnegie" card, as if I were a member of a nightclub or a sports club. I do not wish to be a member of a dubious 'club'. I wish to be recognized as a serious minded student. This rebranding seemed symptomatic of an institution that had lost its way, and forgotten that it is a University.</w:t>
      </w:r>
    </w:p>
    <w:p>
      <w:pPr>
        <w:pStyle w:val="Normal"/>
        <w:spacing w:before="280" w:after="280"/>
        <w:ind w:left="360" w:hanging="0"/>
        <w:rPr/>
      </w:pPr>
      <w:r>
        <w:rPr>
          <w:rStyle w:val="StrongEmphasis"/>
          <w:rFonts w:cs="Arial" w:ascii="Arial" w:hAnsi="Arial"/>
          <w:sz w:val="20"/>
          <w:szCs w:val="20"/>
          <w:lang w:val="en"/>
        </w:rPr>
        <w:t>FAO View from the South</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You 'carping' moron, we're looking at potential redundancies and you look come out with s**t like that? Unbelievable.</w:t>
      </w:r>
    </w:p>
    <w:p>
      <w:pPr>
        <w:pStyle w:val="Normal"/>
        <w:spacing w:before="280" w:after="280"/>
        <w:ind w:left="360" w:hanging="0"/>
        <w:rPr/>
      </w:pPr>
      <w:r>
        <w:rPr>
          <w:rStyle w:val="StrongEmphasis"/>
          <w:rFonts w:cs="Arial" w:ascii="Arial" w:hAnsi="Arial"/>
          <w:sz w:val="20"/>
          <w:szCs w:val="20"/>
          <w:lang w:val="en"/>
        </w:rPr>
        <w:t>FAO Steve</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Please get the next plane back from the slopes Stevie D. The rest of the plotters are running about like headless chickens. Could you not have delayed your holiday. Hope you are having a great time out there while the rest of us are wondering what is going on. Some of us governors know what is going on. Others don’t have a clue. Willis looks worried. Pashley looks frightened. Sally is putting on a good act. Is Ninian with you? x x</w:t>
      </w:r>
    </w:p>
    <w:p>
      <w:pPr>
        <w:pStyle w:val="Normal"/>
        <w:spacing w:before="280" w:after="280"/>
        <w:ind w:left="360" w:hanging="0"/>
        <w:rPr/>
      </w:pPr>
      <w:r>
        <w:rPr>
          <w:rStyle w:val="StrongEmphasis"/>
          <w:rFonts w:cs="Arial" w:ascii="Arial" w:hAnsi="Arial"/>
          <w:sz w:val="20"/>
          <w:szCs w:val="20"/>
          <w:lang w:val="en"/>
        </w:rPr>
        <w:t>View from the South 2</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Not before time, from the sound of this. Can't make an omelette without beaking legs, that's what I always say.</w:t>
      </w:r>
    </w:p>
    <w:p>
      <w:pPr>
        <w:pStyle w:val="Normal"/>
        <w:spacing w:before="280" w:after="280"/>
        <w:ind w:left="360" w:hanging="0"/>
        <w:rPr/>
      </w:pPr>
      <w:r>
        <w:rPr>
          <w:rStyle w:val="StrongEmphasis"/>
          <w:rFonts w:cs="Arial" w:ascii="Arial" w:hAnsi="Arial"/>
          <w:sz w:val="20"/>
          <w:szCs w:val="20"/>
          <w:lang w:val="en"/>
        </w:rPr>
        <w:t>Argus</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Things are getting less coded by the day... http://www.leedsmet.ac.uk/internat/reflects/index.htm</w:t>
      </w:r>
    </w:p>
    <w:p>
      <w:pPr>
        <w:pStyle w:val="Normal"/>
        <w:spacing w:before="280" w:after="280"/>
        <w:ind w:left="360" w:hanging="0"/>
        <w:rPr/>
      </w:pPr>
      <w:r>
        <w:rPr>
          <w:rStyle w:val="StrongEmphasis"/>
          <w:rFonts w:cs="Arial" w:ascii="Arial" w:hAnsi="Arial"/>
          <w:sz w:val="20"/>
          <w:szCs w:val="20"/>
          <w:lang w:val="en"/>
        </w:rPr>
        <w:t>An objective outsider</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To Andrew Lieberman. Whilst it is true that the Clerk to the Board of Governors is accountably to the Board, the problem at Leeds -and many other HE institutions- is that it is often the University Registrar &amp; Secretary who is ALSO the clerk to the Governors. I think the practice in FE colleges was changed by statute in that their Clerks do not have any other managerial responsibilities and so no conflict of interest arises. Where the Clerk is also the Registrar/Secretary - a post which is totally reliant on and responsible to the VC- then tensions and/or conflicts of interest can arise. Look at the minutes of the Board of Governors to see just how many reports are presented to it by the Registrar and are not 'signed' in his capacity as clerk. </w:t>
      </w:r>
    </w:p>
    <w:p>
      <w:pPr>
        <w:pStyle w:val="Normal"/>
        <w:spacing w:before="280" w:after="280"/>
        <w:ind w:left="360" w:hanging="0"/>
        <w:rPr/>
      </w:pPr>
      <w:r>
        <w:rPr>
          <w:rStyle w:val="StrongEmphasis"/>
          <w:rFonts w:cs="Arial" w:ascii="Arial" w:hAnsi="Arial"/>
          <w:sz w:val="20"/>
          <w:szCs w:val="20"/>
          <w:lang w:val="en"/>
        </w:rPr>
        <w:t>deep throat</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Deep throat has been checking out the legal etc basis in order to clear up any confusion about who, what and what if re the Governors and spotted that the 1st April will be the 20th anniversary of the corporation now known as Leeds Met University but then as Leeds Polytechnic. This is important because it still forms the legal basis on which the entire show runs including the Governors. Some of this is boring but the sting in the tale is not so please if you are interested in the future of the institution please read all of it. First the Board of Governors is legally the Corporation and can therefore sue and be sued and do everything that a normal such body can. Oh yes it is alo a charity. However its members are with one exception un-paid volunteers who derive no financial benefit and devote themselves selflessly etc etc. The exception is the VC who is the CEO and also the Accountable Officer to HEFCE and there onward to the Public Accounts Committee of Parliament. As pointed out before there are staff governors either sent there by Academic Board or voted for almost like Obama was but not quite. Their accountability is clear; it is to the staff so call them to account! I digress: when the original Education Reform Act was passed it did so in a spirit of conflict between not just the Government and Opposition parties but with the bulk of local government because on the 1st April we shall be celebrating the removal by statute of the institution from Leeds City Council to independent corporate status. Incidentally that's how we got Beckett's Park, to give it its correct title; by force of law it came from the Council and the people of Leeds to us, not of course any individual although it may look so at times. Here's the bite: in order to protect the institution from knaves, fools or lunatics Parliament built in some safeguards primarily that of requiring such institutions to always have a group of managers who are not ultimately accountable to the VC but to the full Board. The regulations prescribe that that category be called 'senior staff' and that it is manadatory for the Clerk to the Board to be one such person. Therefore wherever that person is now his loyalty is to the Board not to the VC even if he has good reason to be in his debt - or not of course. The regulations left it open to Boards of Govs to decide how many additional 'senior staff' there were to be which in the case of us was a drafting error, because there are only the two of them , SL and SD. Parliament never imagined that there would only be two nor did the founders of the modern institution in 1989. The only doubt was how many for which the historical answer until recently was two, the old and now aging Deputies bless em. Having done some research there is no other institution with only the bare minimum. Does it matter? Oh yes it does because everybody other than the holidaying Clerk is technically employed by the Vice Chancellor. All staff are his employees in the first instance whereas the old DVCs were always from day one the employees of the full Board. If both or either were here today they woudl be able, actually be expected to intervene and ensure no abuse of power occurred and that the Board was discharging its fiduciary duties. Those who have been managing, leading and governing this institution have been behaving as if they were walking on water - observe the patronising use of the term 'advisors' to the VC - only now to discover their feet are getting wet, and cold in the snow to think of one such. This has been a long comment; tomorrow will suggest some relevant requests for information anybody can make.</w:t>
      </w:r>
    </w:p>
    <w:p>
      <w:pPr>
        <w:pStyle w:val="Normal"/>
        <w:spacing w:before="280" w:after="280"/>
        <w:ind w:left="360" w:hanging="0"/>
        <w:rPr/>
      </w:pPr>
      <w:r>
        <w:rPr>
          <w:rStyle w:val="StrongEmphasis"/>
          <w:rFonts w:cs="Arial" w:ascii="Arial" w:hAnsi="Arial"/>
          <w:sz w:val="20"/>
          <w:szCs w:val="20"/>
          <w:lang w:val="en"/>
        </w:rPr>
        <w:t>T. Baker</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What happened to this one??? Who's Who at Leeds Met &amp; what qualifications do they have to run a university? Little Grey Steve: Law degree from Lancaster Uni, no academic experience; Ginger Steve: no degree at all but accountancy qualifications taken at Leeds Poly; White Feather Stephen: no degree at all but HR qualifications taken at Leeds Poly; Sally Brown: ex-Drama teacher; Simon Lee: scholarships to and first class degrees in Law from Oxford and Yale, a respected published academic, appointed youngest UK Law Professor at 31 to prestigious Queen's University Belfast, Dean &amp; Director of the Queen's Law School where he was made Emeritus Professor, member of Government Education Standards Task Force, member Standing Advisory Commission on Human Rights, been successfully running UK Higher Education institutions since aged 38, chair of Podium (which coordinates the contributions of all UK universities and colleges to the London 2012 cultural and sporting Olympiad), put Leeds Met on the map all over the globe,champion of widening participation, ethnic minorities, promoting women and respecting the student voice, responsible for maintaining fees at £2,000, the lowest fes of any UK university whilst attracting and retaining ever-higher quality staff and students, made Carnegie into a desirable brand. People who assume job cuts would be inevitable with that lot in charge are simply acknowledging that running a complex organisation is a difficult job that should be left to the man with the brains and the talent. What does the Chancellor think?</w:t>
      </w:r>
    </w:p>
    <w:p>
      <w:pPr>
        <w:pStyle w:val="Normal"/>
        <w:spacing w:before="280" w:after="280"/>
        <w:ind w:left="360" w:hanging="0"/>
        <w:rPr/>
      </w:pPr>
      <w:r>
        <w:rPr>
          <w:rStyle w:val="StrongEmphasis"/>
          <w:rFonts w:cs="Arial" w:ascii="Arial" w:hAnsi="Arial"/>
          <w:sz w:val="20"/>
          <w:szCs w:val="20"/>
          <w:lang w:val="en"/>
        </w:rPr>
        <w:t>verity vina</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As it would appear negative comments are tolerated on this site only about the Vice-Chancellor, it seems my earlier comment was deleted peremptorily and without explanation. T. Baker has kindly retrieved it but in case it vanishes again I shall recap. In my comment I merely enumerated the academic credentials of Steve, Steve, Stephen and Sally in contrast to those of the Vice-Chancellor, scholar at Oxford and Yale Universities where he was awarded first class honours. He has been running H.E. institutions for a quarter of his still relatively young life, having been appointed to run what is now Liverpool Hope University aged only 38. Having just finished paying simultaneously for his three children through 3 undergraduate degrees and 3 Masters degrees he understands the financial challenges facing students and their families, a problem which will become increasingly acute in the coming months and years of international economic recession. This understanding underpins his commitment to the unique Low Charging High Impact policy of maintaining the £2,000 fee. A sincere champion of widening participation and ethnic minorities, promoting women and respecting the student voice he has made Carnegie into a desirable brand and an institution which now attracts an incresingly higher calibre of students and staff. People who assume job cuts would be inevitable with any combination of the Fours "S"s in charge are simply asserting that running a complex organisation is a difficult job that should be left to this man with the brains, the talent, the deep commitment to education and a flair for generating enviable pride in the institution. I would still like to know what does the Chancellor think?</w:t>
      </w:r>
    </w:p>
    <w:p>
      <w:pPr>
        <w:pStyle w:val="Normal"/>
        <w:spacing w:before="280" w:after="280"/>
        <w:ind w:left="360" w:hanging="0"/>
        <w:rPr/>
      </w:pPr>
      <w:r>
        <w:rPr>
          <w:rStyle w:val="StrongEmphasis"/>
          <w:rFonts w:cs="Arial" w:ascii="Arial" w:hAnsi="Arial"/>
          <w:sz w:val="20"/>
          <w:szCs w:val="20"/>
          <w:lang w:val="en"/>
        </w:rPr>
        <w:t>Good Questions</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Is there any truth in the rumour that the Chancellor has resigned? Why has the university not yet commented on whether this is true, and if it is true, what are the reasons for his resignation? All staff and students at leeds met should have an interest in this.</w:t>
      </w:r>
    </w:p>
    <w:p>
      <w:pPr>
        <w:pStyle w:val="Normal"/>
        <w:spacing w:before="280" w:after="280"/>
        <w:ind w:left="360" w:hanging="0"/>
        <w:rPr/>
      </w:pPr>
      <w:r>
        <w:rPr>
          <w:rStyle w:val="StrongEmphasis"/>
          <w:rFonts w:cs="Arial" w:ascii="Arial" w:hAnsi="Arial"/>
          <w:sz w:val="20"/>
          <w:szCs w:val="20"/>
          <w:lang w:val="en"/>
        </w:rPr>
        <w:t xml:space="preserve">Re: Good Questions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Vice-Chancellor 14/01/2009 Page last updated: Wednesday, January 14, 2009 9:37 Ninian Watt, Chair of the Board of Governors said: "Professor Simon Lee, our Vice-Chancellor, has informed me that he will be leaving us this summer. Simon has led six extraordinarily successful years of transformation of the University and we look forward to that momentum being maintained. The University is well placed to attract our next Vice-Chancellor and we will be advertising accordingly. There will be plenty of opportunities in due course for students, staff, governors, partner organisations and other friends of the University to thank Professor Lee and indeed Mrs Lee for service to our community."' http://www.leedsmet.ac.uk/news/media_centre_7DA2028A45A2474DBA1CAF44D9CFDE77.htm --------------------------------------------------------------------------------- --------------------------------------------------------------------------------- VC Reflects Wednesday 14 January When I joined this university in 2003, Sir Howard Newby was chief executive of the Higher Education Funding Council. He became vice-chancellor of the University of the West of England at Bristol and is now Liverpool's vice-chancellor. His successor at HEFCE, David Eastwood, had been vice-chancellor of East Anglia and is about to become Birmingham's vice-chancellor. By comparison with their three jobs each in these six years, it seems rather conservative to have stayed in one post so long but I have decided, as the chair of governors, Ninian Watt, announces today, that this is to be my last academic year here. Looking backwards and forwards, like most thanks and farewells, can await the summer, in solidarity with graduating students who will also be in transition then, but I would like straightaway to thank my wife, Patricia, our Chancellor, Brendan Foster, his wife, Sue, and their predecessors, Leslie and Sheila Silver, for their support and their own voluntary contributions to life here. Meanwhile, there is much happening before my departure, from student assessment to new deans, new facilities and changing our university title. Once I leave, the staff development festival theme in our transformed Civic Quarter will be 'changing views'. Professor Simon Lee, Vice-Chancellor. vc@leedsmet.ac.uk http://www.leedsmet.ac.uk/vco/reflect/vc_17E6CB967BC14574B18CB78B17AFBBD9.htm ---------------------------------------------------------------------------------- ---------------------------------------------------------------------------------- This is the information in the public domain. </w:t>
      </w:r>
    </w:p>
    <w:p>
      <w:pPr>
        <w:pStyle w:val="Normal"/>
        <w:spacing w:before="280" w:after="280"/>
        <w:ind w:left="360" w:hanging="0"/>
        <w:rPr/>
      </w:pPr>
      <w:r>
        <w:rPr>
          <w:rStyle w:val="StrongEmphasis"/>
          <w:rFonts w:cs="Arial" w:ascii="Arial" w:hAnsi="Arial"/>
          <w:sz w:val="20"/>
          <w:szCs w:val="20"/>
          <w:lang w:val="en"/>
        </w:rPr>
        <w:t>brendan</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to the poster above- has there been any more on the rumour than what was on look north last week? please do tell!</w:t>
      </w:r>
    </w:p>
    <w:p>
      <w:pPr>
        <w:pStyle w:val="Normal"/>
        <w:spacing w:before="280" w:after="280"/>
        <w:ind w:left="360" w:hanging="0"/>
        <w:rPr/>
      </w:pPr>
      <w:r>
        <w:rPr>
          <w:rStyle w:val="StrongEmphasis"/>
          <w:rFonts w:cs="Arial" w:ascii="Arial" w:hAnsi="Arial"/>
          <w:sz w:val="20"/>
          <w:szCs w:val="20"/>
          <w:lang w:val="en"/>
        </w:rPr>
        <w:t xml:space="preserve">Simon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Mea Culpa</w:t>
      </w:r>
    </w:p>
    <w:p>
      <w:pPr>
        <w:pStyle w:val="Normal"/>
        <w:spacing w:before="280" w:after="280"/>
        <w:ind w:left="360" w:hanging="0"/>
        <w:rPr/>
      </w:pPr>
      <w:r>
        <w:rPr>
          <w:rStyle w:val="StrongEmphasis"/>
          <w:rFonts w:cs="Arial" w:ascii="Arial" w:hAnsi="Arial"/>
          <w:sz w:val="20"/>
          <w:szCs w:val="20"/>
          <w:lang w:val="en"/>
        </w:rPr>
        <w:t>Re: Good Questions</w:t>
      </w:r>
      <w:r>
        <w:rPr>
          <w:rFonts w:cs="Arial" w:ascii="Arial" w:hAnsi="Arial"/>
          <w:sz w:val="20"/>
          <w:szCs w:val="20"/>
          <w:lang w:val="en"/>
        </w:rPr>
        <w:t xml:space="preserve"> </w:t>
      </w:r>
      <w:r>
        <w:rPr>
          <w:rStyle w:val="Date"/>
          <w:rFonts w:cs="Arial" w:ascii="Arial" w:hAnsi="Arial"/>
          <w:sz w:val="20"/>
          <w:szCs w:val="20"/>
          <w:lang w:val="en"/>
        </w:rPr>
        <w:t>20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Brendan, all I can say is that the VC does not make decisions alone so maybe we should not look at him alone when deciding whether we agree with those decisions; it is easy to blame the party facing the media though isn't it. It could even be said to be curious that the media looks no further than the public face offered to them. </w:t>
      </w:r>
    </w:p>
    <w:p>
      <w:pPr>
        <w:pStyle w:val="Normal"/>
        <w:spacing w:before="280" w:after="280"/>
        <w:ind w:left="360" w:hanging="0"/>
        <w:rPr/>
      </w:pPr>
      <w:r>
        <w:rPr>
          <w:rStyle w:val="StrongEmphasis"/>
          <w:rFonts w:cs="Arial" w:ascii="Arial" w:hAnsi="Arial"/>
          <w:sz w:val="20"/>
          <w:szCs w:val="20"/>
          <w:lang w:val="en"/>
        </w:rPr>
        <w:t>Spiderman</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Come on deepthroat, blow the whistle and give HEFCE your evidence - I know you have it. What is the point in us asking for the information when you already have it; and prolonging the inevitable and subjecting the institution to more inappropriate and uncontrolled spending, acts of madness and fear. This will corrode the staff and students - have you no mercy?</w:t>
      </w:r>
    </w:p>
    <w:p>
      <w:pPr>
        <w:pStyle w:val="Normal"/>
        <w:spacing w:before="280" w:after="280"/>
        <w:ind w:left="360" w:hanging="0"/>
        <w:rPr/>
      </w:pPr>
      <w:r>
        <w:rPr>
          <w:rStyle w:val="StrongEmphasis"/>
          <w:rFonts w:cs="Arial" w:ascii="Arial" w:hAnsi="Arial"/>
          <w:sz w:val="20"/>
          <w:szCs w:val="20"/>
          <w:lang w:val="en"/>
        </w:rPr>
        <w:t>Christine</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Anne seems to have a point Why is a senior officer and clerk to the governing body not here at this crucial time. Is it your strategy to bury your head in the sand and hope all will be ok when you return. Do you know how we feel. Staff and students want to know why the VC has resigned. Stake holders want reassurance. Surely you could have cancelled your holiday and gone later in the year. I can’t believe that you are away. </w:t>
      </w:r>
    </w:p>
    <w:p>
      <w:pPr>
        <w:pStyle w:val="Normal"/>
        <w:spacing w:before="280" w:after="280"/>
        <w:ind w:left="360" w:hanging="0"/>
        <w:rPr/>
      </w:pPr>
      <w:r>
        <w:rPr>
          <w:rStyle w:val="StrongEmphasis"/>
          <w:rFonts w:cs="Arial" w:ascii="Arial" w:hAnsi="Arial"/>
          <w:sz w:val="20"/>
          <w:szCs w:val="20"/>
          <w:lang w:val="en"/>
        </w:rPr>
        <w:t>Ninian, Ramsey, 3 Steve's and sally</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Mea Maxima Culpa</w:t>
      </w:r>
    </w:p>
    <w:p>
      <w:pPr>
        <w:pStyle w:val="Normal"/>
        <w:spacing w:before="280" w:after="280"/>
        <w:ind w:left="360" w:hanging="0"/>
        <w:rPr/>
      </w:pPr>
      <w:r>
        <w:rPr>
          <w:rStyle w:val="StrongEmphasis"/>
          <w:rFonts w:cs="Arial" w:ascii="Arial" w:hAnsi="Arial"/>
          <w:sz w:val="20"/>
          <w:szCs w:val="20"/>
          <w:lang w:val="en"/>
        </w:rPr>
        <w:t>FAO Christine</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Please see extract from Deep Throat above ‘‘As pointed out before there are staff governors either sent there by Academic Board or voted for almost like Obama was but not quite. Their accountability is clear; it is to the staff so call them to account!’’ I didn’t understand the ‘hat’ reference before. It seems clearer now that staff governors are there to represent the staff and not their own self interest. Are you ok with this Sally? </w:t>
      </w:r>
    </w:p>
    <w:p>
      <w:pPr>
        <w:pStyle w:val="Normal"/>
        <w:spacing w:before="280" w:after="280"/>
        <w:ind w:left="360" w:hanging="0"/>
        <w:rPr/>
      </w:pPr>
      <w:r>
        <w:rPr>
          <w:rStyle w:val="StrongEmphasis"/>
          <w:rFonts w:cs="Arial" w:ascii="Arial" w:hAnsi="Arial"/>
          <w:sz w:val="20"/>
          <w:szCs w:val="20"/>
          <w:lang w:val="en"/>
        </w:rPr>
        <w:t>deep throat</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Colleagues need to focus upon the key issues so forget the nonsense about the Chancellor. It is an irrelevance and as a post does not exist other than in the desire of the last two VCs to have such an adornment. Moreover unlike the role played by Leslie Silver who was genuinely interested and supportive, not least financially, the Met has not really got much out of the present Chancellor. He is a fairly jaded figure even in sporting terms; could he do a lap of the 'acre'? No focus upon the key issue of leadership and management starting with the staff governors. If you feel they are not doing their job start an on-line petition to call them back to their constitutencies. Dead easy. Also go to the Library front desk and ask where you can see the Minutes of the Board and its committees.They should be easily available and if they are not ask for the copy of the last meeting which is available and see where it was resolved not to make them public.It won't be there. Re key questions ask under Freedom of Information how many staff in say the last two years have left under compromise agreements which include an agreement to be 'gagged'. Ask for a gender breakdown and without breaching any confidentiality ask about the size of payouts including enhanced pensions etc. Ask how much legal costs were incurred.Ask about the expenses for hospitality claimed by a group of managers thereby avoiding the response that it is personally confidential; and remember they each have corporate credit cards. Start with the VC's office, then the Deans including the joke ones, and so on. Ask about international travel in the same way and as another contributor has already pointed out ask how much Mrs Lees overseas travel has cost and who authorised it. Oh yes who authorised the Secretary and Clerk to take holiday now? Will he need a similar holiday at half term?Or perhaps a longer one.</w:t>
      </w:r>
    </w:p>
    <w:p>
      <w:pPr>
        <w:pStyle w:val="Normal"/>
        <w:spacing w:before="280" w:after="280"/>
        <w:ind w:left="360" w:hanging="0"/>
        <w:rPr/>
      </w:pPr>
      <w:r>
        <w:rPr>
          <w:rStyle w:val="StrongEmphasis"/>
          <w:rFonts w:cs="Arial" w:ascii="Arial" w:hAnsi="Arial"/>
          <w:sz w:val="20"/>
          <w:szCs w:val="20"/>
          <w:lang w:val="en"/>
        </w:rPr>
        <w:t>Bemused</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The contents of this thread are verging on the hysterical! Are the authors of these posts really staff members working at Leeds Met? Do you actually spend any time here? I have worked at Leeds Met for 9 years and I have never come across such gossipy, elitist and anti-student bile. In my world, staff support each other, put students first, get their heads down and get on with their jobs. The VC has done little to improve or hinder my job. He is an abstract figure, I have only 'seen' once, whose ‘work’ is about as far removed from my day-to-day work as the Queen of England's is. I think people should just get on with their jobs and quit this nonsense; it's a little embarrassing to be honest. By the way – to the pendants who seem to be queening it over these posts – feel free to excitedly pick away at the grammatical structure of my post, and who am I to deny you such a cheap thrill? </w:t>
      </w:r>
    </w:p>
    <w:p>
      <w:pPr>
        <w:pStyle w:val="Normal"/>
        <w:spacing w:before="280" w:after="280"/>
        <w:ind w:left="360" w:hanging="0"/>
        <w:rPr/>
      </w:pPr>
      <w:r>
        <w:rPr>
          <w:rStyle w:val="StrongEmphasis"/>
          <w:rFonts w:cs="Arial" w:ascii="Arial" w:hAnsi="Arial"/>
          <w:sz w:val="20"/>
          <w:szCs w:val="20"/>
          <w:lang w:val="en"/>
        </w:rPr>
        <w:t>Picky</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Bemused, I think you meant 'pedant', rather 'pendant', didn't you?</w:t>
      </w:r>
    </w:p>
    <w:p>
      <w:pPr>
        <w:pStyle w:val="Normal"/>
        <w:spacing w:before="280" w:after="280"/>
        <w:ind w:left="360" w:hanging="0"/>
        <w:rPr/>
      </w:pPr>
      <w:r>
        <w:rPr>
          <w:rStyle w:val="StrongEmphasis"/>
          <w:rFonts w:cs="Arial" w:ascii="Arial" w:hAnsi="Arial"/>
          <w:sz w:val="20"/>
          <w:szCs w:val="20"/>
          <w:lang w:val="en"/>
        </w:rPr>
        <w:t>RE Bemused</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I am a student at Leeds Met and have seen many instances of staff gossip and anti student behaviour so i don't know which department of Leeds Met you work in. I have seen admin teams who couldn't care less which is terrible considering that the payment of your student loan relies on them doing their job correctly a problem i encountered last year, i have also seen lecturers avoiding students when discussing their dissertation the most important piece of work of your degree. I have often seen lecturers and other members of staff moan about senior management. So don't try and tell us that life at Leeds Met is all sunshine and rose when it clearly isn't.</w:t>
      </w:r>
    </w:p>
    <w:p>
      <w:pPr>
        <w:pStyle w:val="Normal"/>
        <w:spacing w:before="280" w:after="280"/>
        <w:ind w:left="360" w:hanging="0"/>
        <w:rPr/>
      </w:pPr>
      <w:r>
        <w:rPr>
          <w:rStyle w:val="StrongEmphasis"/>
          <w:rFonts w:cs="Arial" w:ascii="Arial" w:hAnsi="Arial"/>
          <w:sz w:val="20"/>
          <w:szCs w:val="20"/>
          <w:lang w:val="en"/>
        </w:rPr>
        <w:t>FAO Bemused</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You have lived a charmed professional life. I'd be interested to know what job you do to escape Simon Lee's omnipotence and if you have any vacancies. Going back to the culpability of the Steves etc. - be under no doubt that they did just what the VC told them to do, just like everyone else. </w:t>
      </w:r>
    </w:p>
    <w:p>
      <w:pPr>
        <w:pStyle w:val="Normal"/>
        <w:spacing w:before="280" w:after="280"/>
        <w:ind w:left="360" w:hanging="0"/>
        <w:rPr/>
      </w:pPr>
      <w:r>
        <w:rPr>
          <w:rStyle w:val="StrongEmphasis"/>
          <w:rFonts w:cs="Arial" w:ascii="Arial" w:hAnsi="Arial"/>
          <w:sz w:val="20"/>
          <w:szCs w:val="20"/>
          <w:lang w:val="en"/>
        </w:rPr>
        <w:t>Could someone tell me</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Is Simon still around or has he 'disappeared'? I ask because his current 'VC Reflects' post certainly doesn't come from his pen - it's clear and concise for a start. I kinda miss his 'stream of consciousness' gobbeldegook.</w:t>
      </w:r>
    </w:p>
    <w:p>
      <w:pPr>
        <w:pStyle w:val="Normal"/>
        <w:spacing w:before="280" w:after="280"/>
        <w:ind w:left="360" w:hanging="0"/>
        <w:rPr/>
      </w:pPr>
      <w:r>
        <w:rPr>
          <w:rStyle w:val="StrongEmphasis"/>
          <w:rFonts w:cs="Arial" w:ascii="Arial" w:hAnsi="Arial"/>
          <w:sz w:val="20"/>
          <w:szCs w:val="20"/>
          <w:lang w:val="en"/>
        </w:rPr>
        <w:t>Boxer</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VC Reflects 20/1/09 ...but Dr King's last public speech before his assassination is equally poignant. 'I've been to the mountaintop', he said, 'and I've looked over and I've seen the promised land. I may not get there with you but I want you to know tonight that we, as a people, will get to the promised land.' </w:t>
      </w:r>
    </w:p>
    <w:p>
      <w:pPr>
        <w:pStyle w:val="Normal"/>
        <w:spacing w:before="280" w:after="280"/>
        <w:ind w:left="360" w:hanging="0"/>
        <w:rPr/>
      </w:pPr>
      <w:r>
        <w:rPr>
          <w:rStyle w:val="StrongEmphasis"/>
          <w:rFonts w:cs="Arial" w:ascii="Arial" w:hAnsi="Arial"/>
          <w:sz w:val="20"/>
          <w:szCs w:val="20"/>
          <w:lang w:val="en"/>
        </w:rPr>
        <w:t>Sumun Bonum</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But isn't the VC Reflects piece a lovelly indicator of the Chutzpah you're all dealling with there (ghosted or not)? In his resignation piece he compares himself with VCs who have moved because they took on the HEFCE job (arguably the top job in UK HE). Then we have the Martin Luther King link, and now try reading the Obaba comments in the contexts of the posts on this site: "Early in his speech, he referred to 'gathering clouds and raging storms'. He ended by challenging everyone to take responsibility in 'this winter of our hardship'. He appealed not to the 'faint-hearted' but 'the risk-takers, the doers, the makers of things' who 'saw America as bigger than the sum of our individual ambitions'. His conclusion challenges each person and community, in our own diverse circumstances, not to falter. Instead, 'Let it be said by our children's children that when we were tested we refused to let this journey end'." </w:t>
      </w:r>
    </w:p>
    <w:p>
      <w:pPr>
        <w:pStyle w:val="Normal"/>
        <w:spacing w:before="280" w:after="280"/>
        <w:ind w:left="360" w:hanging="0"/>
        <w:rPr/>
      </w:pPr>
      <w:r>
        <w:rPr>
          <w:rStyle w:val="StrongEmphasis"/>
          <w:rFonts w:cs="Arial" w:ascii="Arial" w:hAnsi="Arial"/>
          <w:sz w:val="20"/>
          <w:szCs w:val="20"/>
          <w:lang w:val="en"/>
        </w:rPr>
        <w:t>re: VC's blog</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I would say the reflections are still his work. The last 2 seem to have been veiled references to his 'plight', with references to seeing the vision beyond the mountain, and people falling by the wayside, and the future realising that the dream was real, or something. Readers of this thread who are outside Leeds Met may understandably see us as a bunch of hysterical gossips. But outsiders must also be aware that we are worried about our livelihoods, all else stems from this, and we have no information, nothing, only silence, about the future of our institution. This would reduce anyone to a state of anxiety, particularly those people who have been the victims of the regime, or those people who know about financial irregularities. If it was any other VC or CEO it may not seem weird or ominous that he abruptly (an hour after the BBC leak it) says he is going and then nothing follows. But this VC has micro-managed everything and, whilst implementing some good things, has also been the architect of a culture of nervousness and paranoia - looking over your shoulder before you speak is like a cancer at Leeds Met and that has been the case only since the arrival of Mr Lee. So we know that lots of potentially scary things are going on and we don't know what: this is why we are still talking about it over a week later, and we don't have any other safe forum to do so. </w:t>
      </w:r>
    </w:p>
    <w:p>
      <w:pPr>
        <w:pStyle w:val="Normal"/>
        <w:spacing w:before="280" w:after="280"/>
        <w:ind w:left="360" w:hanging="0"/>
        <w:rPr/>
      </w:pPr>
      <w:r>
        <w:rPr>
          <w:rStyle w:val="StrongEmphasis"/>
          <w:rFonts w:cs="Arial" w:ascii="Arial" w:hAnsi="Arial"/>
          <w:sz w:val="20"/>
          <w:szCs w:val="20"/>
          <w:lang w:val="en"/>
        </w:rPr>
        <w:t>Bemused</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I did, of course, mean 'pedant'. Thank you so much for pointing this out oh master, now do you remember to zip up after you have finished won't you?</w:t>
      </w:r>
    </w:p>
    <w:p>
      <w:pPr>
        <w:pStyle w:val="Normal"/>
        <w:spacing w:before="280" w:after="280"/>
        <w:ind w:left="360" w:hanging="0"/>
        <w:rPr/>
      </w:pPr>
      <w:r>
        <w:rPr>
          <w:rStyle w:val="StrongEmphasis"/>
          <w:rFonts w:cs="Arial" w:ascii="Arial" w:hAnsi="Arial"/>
          <w:sz w:val="20"/>
          <w:szCs w:val="20"/>
          <w:lang w:val="en"/>
        </w:rPr>
        <w:t>bemused</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RE Bemused It is such a shame that a student studying at Leeds Met would want to contribute to this public smearing of the staff that work there. In addition, it is quite reckless really, since you will have to put where your degree is from on any application form, and it will not be worth the paper it is written on by the time the posters on this thread have finished. FOA Bemused My professional life is not charmed, far from it, my job is hard with few rewards, but I simply do not recognise the university, its staff and its students from the content of the posts on this thread. How a thread about the VC has degenerated to such a public criticism of the staff and students is beyond me. I also think you may have been buying into the Orwellian-style propaganda used by our VC; Big Brother is not watching our very move and in fact knows little or nothing about us. </w:t>
      </w:r>
    </w:p>
    <w:p>
      <w:pPr>
        <w:pStyle w:val="Normal"/>
        <w:spacing w:before="280" w:after="280"/>
        <w:ind w:left="360" w:hanging="0"/>
        <w:rPr/>
      </w:pPr>
      <w:r>
        <w:rPr>
          <w:rStyle w:val="StrongEmphasis"/>
          <w:rFonts w:cs="Arial" w:ascii="Arial" w:hAnsi="Arial"/>
          <w:sz w:val="20"/>
          <w:szCs w:val="20"/>
          <w:lang w:val="en"/>
        </w:rPr>
        <w:t>Professor R John Elford</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To describe anonymously the time Simon Lee spent at Liverpool Hope as the 'cappuccino years' reveals a cowardly lack of judgement beyond belief. When he arrived it only had 1600 students, with the exception of a splendid new Library, the estate was in an overall poor condition, there were unresolved internal problems and its public profile was virtually non-existent. As such, its chances of survival were slim. When he left it had a new name and Mission, 7,000 students, a coherent internal structure, excellent facilities, a reconstructed curriculum, and a new inner-city campus for the performing and visual arts which was to play key roles in the Capital of Culture celebrations. It was also a University College which was about to become a University. It ran a cash deficit for one year to complete projects in hand. I know because I managed some of them. Little wonder that he left behind many grateful friends who wish him well. The full account of all this can be read in my edited volume 'The Foundation of Hope', Liverpool University Press, 2002. Anyway, I like Cappuccino and am pleased to put my name to this. Professor R John Elford. </w:t>
      </w:r>
    </w:p>
    <w:p>
      <w:pPr>
        <w:pStyle w:val="Normal"/>
        <w:spacing w:before="280" w:after="280"/>
        <w:ind w:left="360" w:hanging="0"/>
        <w:rPr/>
      </w:pPr>
      <w:r>
        <w:rPr>
          <w:rStyle w:val="StrongEmphasis"/>
          <w:rFonts w:cs="Arial" w:ascii="Arial" w:hAnsi="Arial"/>
          <w:sz w:val="20"/>
          <w:szCs w:val="20"/>
          <w:lang w:val="en"/>
        </w:rPr>
        <w:t>FAO Bemused</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I'm not a student, what gave you that impression? I'm an ex-employee and your experience is at complete odds with mine and many, many others. So different in fact, that I seriously doubt you work there. YOU may have escaped Simon Lee's tendrils but to have worked there and claim that Simon Lee has very little influence on the working lives of staff simply beggars belief.</w:t>
      </w:r>
    </w:p>
    <w:p>
      <w:pPr>
        <w:pStyle w:val="Normal"/>
        <w:spacing w:before="280" w:after="280"/>
        <w:ind w:left="360" w:hanging="0"/>
        <w:rPr/>
      </w:pPr>
      <w:r>
        <w:rPr>
          <w:rStyle w:val="StrongEmphasis"/>
          <w:rFonts w:cs="Arial" w:ascii="Arial" w:hAnsi="Arial"/>
          <w:sz w:val="20"/>
          <w:szCs w:val="20"/>
          <w:lang w:val="en"/>
        </w:rPr>
        <w:t>No Names No Pack Drill</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Thank you Verity for your views on the VCs achievements and what he has done for Leeds Met. Does an objective analysis of the data in the published accounts support your view? I would, genuinely, be pleased to hear your intepretation of the accounts as my interpretation points to imprudent management. I am pefectly williung to acept that my intepretation may be flawed.</w:t>
      </w:r>
    </w:p>
    <w:p>
      <w:pPr>
        <w:pStyle w:val="Normal"/>
        <w:spacing w:before="280" w:after="280"/>
        <w:ind w:left="360" w:hanging="0"/>
        <w:rPr/>
      </w:pPr>
      <w:r>
        <w:rPr>
          <w:rStyle w:val="StrongEmphasis"/>
          <w:rFonts w:cs="Arial" w:ascii="Arial" w:hAnsi="Arial"/>
          <w:sz w:val="20"/>
          <w:szCs w:val="20"/>
          <w:lang w:val="en"/>
        </w:rPr>
        <w:t>what a shower</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Such an edifying example of human dignity is presented in this thread. The approach is to say 'and what about the story that the VC was also responsible for this Very Bad Thing; mind you, I'm not saying it happened and if it did I'm not saying that the VC had anything to do with it, and if I'm wrong about this then I wasn't the one who said it in the first place, and will someone who knows anything please say something...'. You should be ashamed of yourselves and of each other. But you won't be, will you ? Oh no. That'd be far too much to ask or expect. </w:t>
      </w:r>
    </w:p>
    <w:p>
      <w:pPr>
        <w:pStyle w:val="Normal"/>
        <w:spacing w:before="280" w:after="280"/>
        <w:ind w:left="360" w:hanging="0"/>
        <w:rPr/>
      </w:pPr>
      <w:r>
        <w:rPr>
          <w:rStyle w:val="StrongEmphasis"/>
          <w:rFonts w:cs="Arial" w:ascii="Arial" w:hAnsi="Arial"/>
          <w:sz w:val="20"/>
          <w:szCs w:val="20"/>
          <w:lang w:val="en"/>
        </w:rPr>
        <w:t>spiderman</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Please remember that there are victims, perpetrators and bystanders in this sad ,sad story. Many staff have spent years working hard, or contributing in different ways to the university, for it now to be on the verge of financial collapse, for staff to be experiencing stress and mental ill health, fear about their jobs and for their families. At Nuremburg the defense was that they were only obeying orders. The failure of corporate governance, the lack of accountability back to students, staff, stakeholders, the funding body, and the wider community is breath taking. The leadership is clearly now shot through and governors must be wondering what on earth to do whilst staff are frightened about their jobs and what about the poor students who may wonder if their courses are safe. The gap now in place must be filled by an interim who can inspire confidence and bring calm to troubled waters - this cannot be anyone currently in place. The job description for the new VC will be a challenge and I wonder who will write this and more importantly who on earth will want to do it! Come on HEFCE, deepthroat has given you all the information you should ask for. If you don't do it when the NAO gets involved, which it will, then what will your excuse be?</w:t>
      </w:r>
    </w:p>
    <w:p>
      <w:pPr>
        <w:pStyle w:val="Normal"/>
        <w:spacing w:before="280" w:after="280"/>
        <w:ind w:left="360" w:hanging="0"/>
        <w:rPr/>
      </w:pPr>
      <w:r>
        <w:rPr>
          <w:rStyle w:val="StrongEmphasis"/>
          <w:rFonts w:cs="Arial" w:ascii="Arial" w:hAnsi="Arial"/>
          <w:sz w:val="20"/>
          <w:szCs w:val="20"/>
          <w:lang w:val="en"/>
        </w:rPr>
        <w:t>Mr Mainwaring</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We all received a "don't panic" email from the Dean of Intl Faculty today...which was nice! I wondered if it was an isolated email or whether it was a co-ordinated approach by senior management to dispel the scurrilous rumour mill? I am looking for a new job as I type...cannot wait to read the next instalment of VC reflects tomorrow </w:t>
      </w:r>
    </w:p>
    <w:p>
      <w:pPr>
        <w:pStyle w:val="Normal"/>
        <w:spacing w:before="280" w:after="280"/>
        <w:ind w:left="360" w:hanging="0"/>
        <w:rPr/>
      </w:pPr>
      <w:r>
        <w:rPr>
          <w:rStyle w:val="StrongEmphasis"/>
          <w:rFonts w:cs="Arial" w:ascii="Arial" w:hAnsi="Arial"/>
          <w:sz w:val="20"/>
          <w:szCs w:val="20"/>
          <w:lang w:val="en"/>
        </w:rPr>
        <w:t>Maude</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Is Verity Vena by any chance Patricia Lee wife of the VC?</w:t>
      </w:r>
    </w:p>
    <w:p>
      <w:pPr>
        <w:pStyle w:val="Normal"/>
        <w:spacing w:before="280" w:after="280"/>
        <w:ind w:left="360" w:hanging="0"/>
        <w:rPr/>
      </w:pPr>
      <w:r>
        <w:rPr>
          <w:rStyle w:val="StrongEmphasis"/>
          <w:rFonts w:cs="Arial" w:ascii="Arial" w:hAnsi="Arial"/>
          <w:sz w:val="20"/>
          <w:szCs w:val="20"/>
          <w:lang w:val="en"/>
        </w:rPr>
        <w:t>John Southern</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While at liverpool Hope the Lees were notorious for their grandiosity. They were well known to be soaking the system with college cars, college hospitality and college holiday accommadation. It was a scandal that the college paid for his and hers Rolexes when they finally departed. An investigation is warranted in the light of this resignation.</w:t>
      </w:r>
    </w:p>
    <w:p>
      <w:pPr>
        <w:pStyle w:val="Normal"/>
        <w:spacing w:before="280" w:after="280"/>
        <w:ind w:left="360" w:hanging="0"/>
        <w:rPr/>
      </w:pPr>
      <w:r>
        <w:rPr>
          <w:rStyle w:val="StrongEmphasis"/>
          <w:rFonts w:cs="Arial" w:ascii="Arial" w:hAnsi="Arial"/>
          <w:sz w:val="20"/>
          <w:szCs w:val="20"/>
          <w:lang w:val="en"/>
        </w:rPr>
        <w:t>Re: Mr Mainwaring</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No such email yet sent to our faculty. Would you care to re-post it here?</w:t>
      </w:r>
    </w:p>
    <w:p>
      <w:pPr>
        <w:pStyle w:val="Normal"/>
        <w:spacing w:before="280" w:after="280"/>
        <w:ind w:left="360" w:hanging="0"/>
        <w:rPr/>
      </w:pPr>
      <w:r>
        <w:rPr>
          <w:rStyle w:val="StrongEmphasis"/>
          <w:rFonts w:cs="Arial" w:ascii="Arial" w:hAnsi="Arial"/>
          <w:sz w:val="20"/>
          <w:szCs w:val="20"/>
          <w:lang w:val="en"/>
        </w:rPr>
        <w:t>Pete Harrison</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What do the ordinary residents of Leeds have to say about this? I for one am embarassed. I attended the real Carnegie and was proud to do so. I feel as though my traditions are being dragged through the mud by these upstart people with their Oxford manners and petit bourgeoise etiquette. I was brought up to be careful financially and what I read here smacks of a carelessness and profligacy with which many of us cannot associate.</w:t>
      </w:r>
    </w:p>
    <w:p>
      <w:pPr>
        <w:pStyle w:val="Normal"/>
        <w:spacing w:before="280" w:after="280"/>
        <w:ind w:left="360" w:hanging="0"/>
        <w:rPr/>
      </w:pPr>
      <w:r>
        <w:rPr>
          <w:rStyle w:val="StrongEmphasis"/>
          <w:rFonts w:cs="Arial" w:ascii="Arial" w:hAnsi="Arial"/>
          <w:sz w:val="20"/>
          <w:szCs w:val="20"/>
          <w:lang w:val="en"/>
        </w:rPr>
        <w:t>re-Pete Southern</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What I fail to understand is how Simon Lee was ever appointed to Leeds Met given his woeful track record in Liverpool. By the time he left Liverpool Hope the College was being boycotted by many Liverpool schools, upon whom they depended for student placements and partnership funding . this was due entirely to a perceived lack of integrity on the part of 'Professor' Lee. (?)</w:t>
      </w:r>
    </w:p>
    <w:p>
      <w:pPr>
        <w:pStyle w:val="Normal"/>
        <w:spacing w:before="280" w:after="280"/>
        <w:ind w:left="360" w:hanging="0"/>
        <w:rPr/>
      </w:pPr>
      <w:r>
        <w:rPr>
          <w:rStyle w:val="StrongEmphasis"/>
          <w:rFonts w:cs="Arial" w:ascii="Arial" w:hAnsi="Arial"/>
          <w:sz w:val="20"/>
          <w:szCs w:val="20"/>
          <w:lang w:val="en"/>
        </w:rPr>
        <w:t>Re: re-Pete Southern</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Why are you saying 'Professor' Lee when he is undoubtedly a Professor? That does not make sense. </w:t>
      </w:r>
    </w:p>
    <w:p>
      <w:pPr>
        <w:pStyle w:val="Normal"/>
        <w:spacing w:before="280" w:after="280"/>
        <w:ind w:left="360" w:hanging="0"/>
        <w:rPr/>
      </w:pPr>
      <w:r>
        <w:rPr>
          <w:rStyle w:val="StrongEmphasis"/>
          <w:rFonts w:cs="Arial" w:ascii="Arial" w:hAnsi="Arial"/>
          <w:sz w:val="20"/>
          <w:szCs w:val="20"/>
          <w:lang w:val="en"/>
        </w:rPr>
        <w:t>Re deep throat</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Your advice is not going unheeded. </w:t>
      </w:r>
    </w:p>
    <w:p>
      <w:pPr>
        <w:pStyle w:val="Normal"/>
        <w:spacing w:before="280" w:after="280"/>
        <w:ind w:left="360" w:hanging="0"/>
        <w:rPr/>
      </w:pPr>
      <w:r>
        <w:rPr>
          <w:rStyle w:val="StrongEmphasis"/>
          <w:rFonts w:cs="Arial" w:ascii="Arial" w:hAnsi="Arial"/>
          <w:sz w:val="20"/>
          <w:szCs w:val="20"/>
          <w:lang w:val="en"/>
        </w:rPr>
        <w:t>Will 'Norman' please shut up!!!</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This is a message to Leeds Met Student - don't be drawn in by Norman, he obviously takes delight in putting people down. I am an academic and I find his comments highly inappropriate and un-called for. I think you should be extremely proud of your achievements. And Norman, if it's so good at the old University why don't you go back there. Oh, and lastly, you are obviously 'old school' and need to retire!!! As for the story, the raising of the tuition fees is what saw him off. The BoG's wanted to raise them before and Lee threatened that if the matter was risen again he would resign - obviously it was risen again! Good riddance! </w:t>
      </w:r>
    </w:p>
    <w:p>
      <w:pPr>
        <w:pStyle w:val="Normal"/>
        <w:spacing w:before="280" w:after="280"/>
        <w:ind w:left="360" w:hanging="0"/>
        <w:rPr/>
      </w:pPr>
      <w:r>
        <w:rPr>
          <w:rStyle w:val="StrongEmphasis"/>
          <w:rFonts w:cs="Arial" w:ascii="Arial" w:hAnsi="Arial"/>
          <w:sz w:val="20"/>
          <w:szCs w:val="20"/>
          <w:lang w:val="en"/>
        </w:rPr>
        <w:t>Norman</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Will 'Norman' please shut up You do not have courage even to give yourself a nom de plume and hide behind a silly phrase. Typical polytechnic stock. I do work in Old University and not in Leeds Met a former polytechnic where leftist politicos like you inhabit. I am not surprised at your outburst recognising that your standard as a poly academic. Never mind about my retirement, I am secure in a red brick university. Are you sure your job will last the academic year given the financial woes of your institution? Obviously you want a politico like Leslie Wagner as your VC. </w:t>
      </w:r>
    </w:p>
    <w:p>
      <w:pPr>
        <w:pStyle w:val="Normal"/>
        <w:spacing w:before="280" w:after="280"/>
        <w:ind w:left="360" w:hanging="0"/>
        <w:rPr/>
      </w:pPr>
      <w:r>
        <w:rPr>
          <w:rStyle w:val="StrongEmphasis"/>
          <w:rFonts w:cs="Arial" w:ascii="Arial" w:hAnsi="Arial"/>
          <w:sz w:val="20"/>
          <w:szCs w:val="20"/>
          <w:lang w:val="en"/>
        </w:rPr>
        <w:t>shut up</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Norman- completely unnecessary insults. Shut the **** up and go away. Thanks.</w:t>
      </w:r>
    </w:p>
    <w:p>
      <w:pPr>
        <w:pStyle w:val="Normal"/>
        <w:spacing w:before="280" w:after="280"/>
        <w:ind w:left="360" w:hanging="0"/>
        <w:rPr/>
      </w:pPr>
      <w:r>
        <w:rPr>
          <w:rStyle w:val="StrongEmphasis"/>
          <w:rFonts w:cs="Arial" w:ascii="Arial" w:hAnsi="Arial"/>
          <w:sz w:val="20"/>
          <w:szCs w:val="20"/>
          <w:lang w:val="en"/>
        </w:rPr>
        <w:t>to Prof R John Elford</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has your visiting Professor of Ethics role at LMU influenced your loyalty by any chance?!</w:t>
      </w:r>
    </w:p>
    <w:p>
      <w:pPr>
        <w:pStyle w:val="Normal"/>
        <w:spacing w:before="280" w:after="280"/>
        <w:ind w:left="360" w:hanging="0"/>
        <w:rPr/>
      </w:pPr>
      <w:r>
        <w:rPr>
          <w:rStyle w:val="StrongEmphasis"/>
          <w:rFonts w:cs="Arial" w:ascii="Arial" w:hAnsi="Arial"/>
          <w:sz w:val="20"/>
          <w:szCs w:val="20"/>
          <w:lang w:val="en"/>
        </w:rPr>
        <w:t>Norman</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shut up I did not communicate with you or with the other colleague of yours in the first place. Another cowardly outburst. Some Poly buddies. Scargillism and your education shows. </w:t>
      </w:r>
    </w:p>
    <w:p>
      <w:pPr>
        <w:pStyle w:val="Normal"/>
        <w:spacing w:before="280" w:after="280"/>
        <w:ind w:left="360" w:hanging="0"/>
        <w:rPr/>
      </w:pPr>
      <w:r>
        <w:rPr>
          <w:rStyle w:val="StrongEmphasis"/>
          <w:rFonts w:cs="Arial" w:ascii="Arial" w:hAnsi="Arial"/>
          <w:sz w:val="20"/>
          <w:szCs w:val="20"/>
          <w:lang w:val="en"/>
        </w:rPr>
        <w:t>Deep throats hench 'wo'man !!</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http://www.hefce.ac.uk/finance/assurance/public.asp Want to complain to HEFCE - you can do it here. Is most if not all of this information public interest disclosures? e-mail p.thompson@hefce.ac.uk using the HEFCE assurance services 'whistleblower' form!! Go on, you know you want to. If not look under Y in the phone book for the Yorkshire post! </w:t>
      </w:r>
    </w:p>
    <w:p>
      <w:pPr>
        <w:pStyle w:val="Normal"/>
        <w:spacing w:before="280" w:after="280"/>
        <w:ind w:left="360" w:hanging="0"/>
        <w:rPr/>
      </w:pPr>
      <w:r>
        <w:rPr>
          <w:rStyle w:val="StrongEmphasis"/>
          <w:rFonts w:cs="Arial" w:ascii="Arial" w:hAnsi="Arial"/>
          <w:sz w:val="20"/>
          <w:szCs w:val="20"/>
          <w:lang w:val="en"/>
        </w:rPr>
        <w:t>Will norman please shut up</w:t>
      </w:r>
      <w:r>
        <w:rPr>
          <w:rFonts w:cs="Arial" w:ascii="Arial" w:hAnsi="Arial"/>
          <w:sz w:val="20"/>
          <w:szCs w:val="20"/>
          <w:lang w:val="en"/>
        </w:rPr>
        <w:t xml:space="preserve"> </w:t>
      </w:r>
      <w:r>
        <w:rPr>
          <w:rStyle w:val="Date"/>
          <w:rFonts w:cs="Arial" w:ascii="Arial" w:hAnsi="Arial"/>
          <w:sz w:val="20"/>
          <w:szCs w:val="20"/>
          <w:lang w:val="en"/>
        </w:rPr>
        <w:t>21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Norman, Norman, Norman, calm down, calm down! So what's your surname then? You accuse me of hiding behind a silly phrase. But really I don't care. The fact that you are spouting all this elitist claptrap shows that you have insecurities and inadequacies and as for my education, you can only guess that I am an under-educated, under-acheiving individual who spent their time at a 'polytechnic'. And as for my job, I really don't care, I have a full University scholarship to do a PhD at Leeds in 4 months which was given to me on merit for my 'two' outstanding proposals for study, they let me pick which one I wanted to do. </w:t>
      </w:r>
    </w:p>
    <w:p>
      <w:pPr>
        <w:pStyle w:val="Normal"/>
        <w:spacing w:before="280" w:after="280"/>
        <w:ind w:left="360" w:hanging="0"/>
        <w:rPr/>
      </w:pPr>
      <w:r>
        <w:rPr>
          <w:rStyle w:val="StrongEmphasis"/>
          <w:rFonts w:cs="Arial" w:ascii="Arial" w:hAnsi="Arial"/>
          <w:sz w:val="20"/>
          <w:szCs w:val="20"/>
          <w:lang w:val="en"/>
        </w:rPr>
        <w:t>Norman</w:t>
      </w:r>
      <w:r>
        <w:rPr>
          <w:rFonts w:cs="Arial" w:ascii="Arial" w:hAnsi="Arial"/>
          <w:sz w:val="20"/>
          <w:szCs w:val="20"/>
          <w:lang w:val="en"/>
        </w:rPr>
        <w:t xml:space="preserve"> </w:t>
      </w:r>
      <w:r>
        <w:rPr>
          <w:rStyle w:val="Date"/>
          <w:rFonts w:cs="Arial" w:ascii="Arial" w:hAnsi="Arial"/>
          <w:sz w:val="20"/>
          <w:szCs w:val="20"/>
          <w:lang w:val="en"/>
        </w:rPr>
        <w:t>22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Will norman please shut up A PhD student? Like the dozen I supervised? They were all smarter than you! You butted in to pass your silly remarks. In case you do not know this is a blog and not your intolerant left-wing piece of Scargillian publication. If you indeed go to U of Leeds, best to have a rethink of your attitude. I do not think you are that smart for U of Leeds. </w:t>
      </w:r>
    </w:p>
    <w:p>
      <w:pPr>
        <w:pStyle w:val="Normal"/>
        <w:spacing w:before="280" w:after="280"/>
        <w:ind w:left="360" w:hanging="0"/>
        <w:rPr/>
      </w:pPr>
      <w:r>
        <w:rPr>
          <w:rStyle w:val="StrongEmphasis"/>
          <w:rFonts w:cs="Arial" w:ascii="Arial" w:hAnsi="Arial"/>
          <w:sz w:val="20"/>
          <w:szCs w:val="20"/>
          <w:lang w:val="en"/>
        </w:rPr>
        <w:t>FAO moderators</w:t>
      </w:r>
      <w:r>
        <w:rPr>
          <w:rFonts w:cs="Arial" w:ascii="Arial" w:hAnsi="Arial"/>
          <w:sz w:val="20"/>
          <w:szCs w:val="20"/>
          <w:lang w:val="en"/>
        </w:rPr>
        <w:t xml:space="preserve"> </w:t>
      </w:r>
      <w:r>
        <w:rPr>
          <w:rStyle w:val="Date"/>
          <w:rFonts w:cs="Arial" w:ascii="Arial" w:hAnsi="Arial"/>
          <w:sz w:val="20"/>
          <w:szCs w:val="20"/>
          <w:lang w:val="en"/>
        </w:rPr>
        <w:t>22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please could you remove Norman's comments which are both offensive and unrelated to the topic of this discussion thread?</w:t>
      </w:r>
    </w:p>
    <w:p>
      <w:pPr>
        <w:pStyle w:val="Normal"/>
        <w:spacing w:before="280" w:after="280"/>
        <w:ind w:left="360" w:hanging="0"/>
        <w:rPr/>
      </w:pPr>
      <w:r>
        <w:rPr>
          <w:rStyle w:val="StrongEmphasis"/>
          <w:rFonts w:cs="Arial" w:ascii="Arial" w:hAnsi="Arial"/>
          <w:sz w:val="20"/>
          <w:szCs w:val="20"/>
          <w:lang w:val="en"/>
        </w:rPr>
        <w:t>another report</w:t>
      </w:r>
      <w:r>
        <w:rPr>
          <w:rFonts w:cs="Arial" w:ascii="Arial" w:hAnsi="Arial"/>
          <w:sz w:val="20"/>
          <w:szCs w:val="20"/>
          <w:lang w:val="en"/>
        </w:rPr>
        <w:t xml:space="preserve"> </w:t>
      </w:r>
      <w:r>
        <w:rPr>
          <w:rStyle w:val="Date"/>
          <w:rFonts w:cs="Arial" w:ascii="Arial" w:hAnsi="Arial"/>
          <w:sz w:val="20"/>
          <w:szCs w:val="20"/>
          <w:lang w:val="en"/>
        </w:rPr>
        <w:t>22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http://www.timeshighereducation.co.uk/story.asp?sectioncode=26&amp;storycode=405085&amp;c=2 </w:t>
      </w:r>
    </w:p>
    <w:p>
      <w:pPr>
        <w:pStyle w:val="Normal"/>
        <w:spacing w:before="280" w:after="280"/>
        <w:ind w:left="360" w:hanging="0"/>
        <w:rPr/>
      </w:pPr>
      <w:r>
        <w:rPr>
          <w:rStyle w:val="StrongEmphasis"/>
          <w:rFonts w:cs="Arial" w:ascii="Arial" w:hAnsi="Arial"/>
          <w:sz w:val="20"/>
          <w:szCs w:val="20"/>
          <w:lang w:val="en"/>
        </w:rPr>
        <w:t>Norman</w:t>
      </w:r>
      <w:r>
        <w:rPr>
          <w:rFonts w:cs="Arial" w:ascii="Arial" w:hAnsi="Arial"/>
          <w:sz w:val="20"/>
          <w:szCs w:val="20"/>
          <w:lang w:val="en"/>
        </w:rPr>
        <w:t xml:space="preserve"> </w:t>
      </w:r>
      <w:r>
        <w:rPr>
          <w:rStyle w:val="Date"/>
          <w:rFonts w:cs="Arial" w:ascii="Arial" w:hAnsi="Arial"/>
          <w:sz w:val="20"/>
          <w:szCs w:val="20"/>
          <w:lang w:val="en"/>
        </w:rPr>
        <w:t>22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FAO moderators I do not mind if my comments are removed. I was at the receiving end of personally directed comments for stating that new universities in general admit students in numbers who are less capable of doing an UG degree, by lowering UCAS points at clearing. If the moderators remove my comments, they should also remove your comments, and comments by ' shut up and will you please shut up' which are offensive to use as names. I am not sure what you contributed to discussion. Cannot find your comments about your VC who is leaving. I also notice that the Poly posters who have one track mind of opposing Prof Lee, who we at the redbrick universities side thought was doing a very good job given the constraints that these former polytechnics impose. No one talks about Leslie Wagner who presided over such multiplicities of woes at PNL, abandoning it when his performance came o scrutiny ( His legacy at the PNL is so toxic that London Met is still grappling with the fall out from his tenure) taking over at Leeds Poly and reduced it into the third division to languish there. As far as Liverpool Hope was concened we did not think that even God could have done any better. If you want to blame, blame the sector of former Polys and the kind of academic staff who inhabit them. In the South, some former polys are really doing well-Oxford Brooke, Demontfort, Herts and Plymouth, the latter has a very thriving medical school and the Plymouth's is a reconition brand in Europe. Needless to say that was because of its previous VC who like Prof Lee came from a redbrick uni and drove the institution forward and the academic staff fully cooperated. Similar case in Demontfort and Oxford Brooke. knew that that was the only way to do it. I agree with Prof Elford. I know hat you will say I talk nonsense without me being in Leeds Met. We had the privilege of welcoming some of your colleagues who left Leeds Met because they saw the negative attitude of the staff more in the trade union mind set. Could I make a suggestion? If you so dsilike the kind of leaders exemplified by Prof Lee, why can't you select one of your trade union comrades as the VC- Derek Simpson/ Mark Serwotka comes to mind. Ken Livingston is also available. </w:t>
      </w:r>
    </w:p>
    <w:p>
      <w:pPr>
        <w:pStyle w:val="Normal"/>
        <w:spacing w:before="280" w:after="280"/>
        <w:ind w:left="360" w:hanging="0"/>
        <w:rPr/>
      </w:pPr>
      <w:r>
        <w:rPr>
          <w:rStyle w:val="StrongEmphasis"/>
          <w:rFonts w:cs="Arial" w:ascii="Arial" w:hAnsi="Arial"/>
          <w:sz w:val="20"/>
          <w:szCs w:val="20"/>
          <w:lang w:val="en"/>
        </w:rPr>
        <w:t>A staff member for over 10 years</w:t>
      </w:r>
      <w:r>
        <w:rPr>
          <w:rFonts w:cs="Arial" w:ascii="Arial" w:hAnsi="Arial"/>
          <w:sz w:val="20"/>
          <w:szCs w:val="20"/>
          <w:lang w:val="en"/>
        </w:rPr>
        <w:t xml:space="preserve"> </w:t>
      </w:r>
      <w:r>
        <w:rPr>
          <w:rStyle w:val="Date"/>
          <w:rFonts w:cs="Arial" w:ascii="Arial" w:hAnsi="Arial"/>
          <w:sz w:val="20"/>
          <w:szCs w:val="20"/>
          <w:lang w:val="en"/>
        </w:rPr>
        <w:t>22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I for one think Simon Lee has done wonders for our University. I see and hear a lot of moaning and griping but before he came we were going backwards and not looking to the future. I agreee the emphasis on sport is a little over powering and staff development should be more optional rather than forced. Although I can bet the main moaners don't engage with SD for if they did they might find it as enjoyable as I do. I am sad to see him go</w:t>
      </w:r>
    </w:p>
    <w:p>
      <w:pPr>
        <w:pStyle w:val="Normal"/>
        <w:spacing w:before="280" w:after="280"/>
        <w:ind w:left="360" w:hanging="0"/>
        <w:rPr/>
      </w:pPr>
      <w:r>
        <w:rPr>
          <w:rStyle w:val="StrongEmphasis"/>
          <w:rFonts w:cs="Arial" w:ascii="Arial" w:hAnsi="Arial"/>
          <w:sz w:val="20"/>
          <w:szCs w:val="20"/>
          <w:lang w:val="en"/>
        </w:rPr>
        <w:t>Re-re,re,re pete Southern</w:t>
      </w:r>
      <w:r>
        <w:rPr>
          <w:rFonts w:cs="Arial" w:ascii="Arial" w:hAnsi="Arial"/>
          <w:sz w:val="20"/>
          <w:szCs w:val="20"/>
          <w:lang w:val="en"/>
        </w:rPr>
        <w:t xml:space="preserve"> </w:t>
      </w:r>
      <w:r>
        <w:rPr>
          <w:rStyle w:val="Date"/>
          <w:rFonts w:cs="Arial" w:ascii="Arial" w:hAnsi="Arial"/>
          <w:sz w:val="20"/>
          <w:szCs w:val="20"/>
          <w:lang w:val="en"/>
        </w:rPr>
        <w:t>22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What do you mean 'undoubtedly a professor.' Next you'll be saying 'undoubtedly has appropriate leadership and management experience.' Grow up! Why do you think Leeds Met is having the present problems. We are not what we seem.</w:t>
      </w:r>
    </w:p>
    <w:p>
      <w:pPr>
        <w:pStyle w:val="Normal"/>
        <w:spacing w:before="280" w:after="280"/>
        <w:ind w:left="360" w:hanging="0"/>
        <w:rPr/>
      </w:pPr>
      <w:r>
        <w:rPr>
          <w:rStyle w:val="StrongEmphasis"/>
          <w:rFonts w:cs="Arial" w:ascii="Arial" w:hAnsi="Arial"/>
          <w:sz w:val="20"/>
          <w:szCs w:val="20"/>
          <w:lang w:val="en"/>
        </w:rPr>
        <w:t>RE -" " " " Pete Southern</w:t>
      </w:r>
      <w:r>
        <w:rPr>
          <w:rFonts w:cs="Arial" w:ascii="Arial" w:hAnsi="Arial"/>
          <w:sz w:val="20"/>
          <w:szCs w:val="20"/>
          <w:lang w:val="en"/>
        </w:rPr>
        <w:t xml:space="preserve"> </w:t>
      </w:r>
      <w:r>
        <w:rPr>
          <w:rStyle w:val="Date"/>
          <w:rFonts w:cs="Arial" w:ascii="Arial" w:hAnsi="Arial"/>
          <w:sz w:val="20"/>
          <w:szCs w:val="20"/>
          <w:lang w:val="en"/>
        </w:rPr>
        <w:t>22 January, 2009</w:t>
      </w:r>
      <w:r>
        <w:rPr>
          <w:rFonts w:cs="Arial" w:ascii="Arial" w:hAnsi="Arial"/>
          <w:sz w:val="20"/>
          <w:szCs w:val="20"/>
          <w:lang w:val="en"/>
        </w:rPr>
        <w:t xml:space="preserve"> </w:t>
      </w:r>
    </w:p>
    <w:p>
      <w:pPr>
        <w:pStyle w:val="NormalWeb"/>
        <w:ind w:left="360" w:hanging="0"/>
        <w:rPr>
          <w:rFonts w:ascii="Arial" w:hAnsi="Arial" w:cs="Arial"/>
          <w:sz w:val="20"/>
          <w:szCs w:val="20"/>
          <w:lang w:val="en"/>
        </w:rPr>
      </w:pPr>
      <w:r>
        <w:rPr>
          <w:rFonts w:cs="Arial" w:ascii="Arial" w:hAnsi="Arial"/>
          <w:sz w:val="20"/>
          <w:szCs w:val="20"/>
          <w:lang w:val="en"/>
        </w:rPr>
        <w:t xml:space="preserve">In case you are unaware the title 'Professor' is not a comment on his tenure at Leeds Metropolitan University, or any other university for that matter, it is an academic qualification. To suggest that Simon Lee is not a Professor is as ludicrous as to debate whether someone with a PHD is a Doctor. </w:t>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20:00Z</dcterms:created>
  <dc:creator>Administrator</dc:creator>
  <dc:description/>
  <cp:keywords/>
  <dc:language>en-US</dc:language>
  <cp:lastModifiedBy>Administrator</cp:lastModifiedBy>
  <dcterms:modified xsi:type="dcterms:W3CDTF">2009-01-22T11:25:00Z</dcterms:modified>
  <cp:revision>2</cp:revision>
  <dc:subject/>
  <dc:title>Gary Blair 18 January, 2009 </dc:title>
</cp:coreProperties>
</file>